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奇幻旅程一根棒棒糖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名叫“甜蜜天堂”的糖果店。店里陈列着各种各样的糖果，其中最受孩子们欢迎的就是色彩鲜艳、形状可爱的棒棒糖。</w:t>
      </w:r>
      <w:r>
        <w:rPr>
          <w:sz w:val="32"/>
          <w:szCs w:val="32"/>
        </w:rPr>
        <w:t>&lt;/p&gt;&lt;p&gt;&lt;img src="/static-img/HfEFltN3MnMVlNLnebJKN1CxECY9G0zyj81KXzrnRAiNt6jvzPaY8m3JYMRZbibE.jpg"&gt;&lt;/p&gt;&lt;p&gt;</w:t>
      </w:r>
      <w:r>
        <w:rPr>
          <w:sz w:val="32"/>
          <w:szCs w:val="32"/>
        </w:rPr>
        <w:t>有一天，一个小男孩手里拿着一根特别长的一支红色棒棒糖，他对这根棒棒糖情有独钟，因为它不仅颜色鲜艳，而且还能放屁眼里，让他觉得自己就像是魔法师一样，可以通过自己的气体创造出神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带着他的宝贝回到家中，并决定用它来看一部关于探险和冒险的小电影。这部电影是关于一个勇敢的小猴子，它穿越了茂密的森林，遇到了各种危险，最终找到了隐藏在山洞里的宝藏。影片中充满了悬疑和惊喜，让小男孩感到既兴奋又紧张。</w:t>
      </w:r>
      <w:r>
        <w:rPr>
          <w:sz w:val="32"/>
          <w:szCs w:val="32"/>
        </w:rPr>
        <w:t>&lt;/p&gt;&lt;p&gt;&lt;img src="/static-img/VCp7HguCg67oRmBBK3EOolCxECY9G0zyj81KXzrnRAheQTrwmMQhEkQg0KIsmgbwyGgfjKVAUvcTVGNtvTWQLrQuacUVDC3FFzXHQIxaZVUTR_BHk0sI7comPSpEQem5-iYlfbblTPTQuJ8jTLZ6ydlnMEuM8fhRTghK42-rZhAuJeviNQQ_deUcf3sNrFK2gZfXJFWzvaGhl1WDX3OCiA.jpg"&gt;&lt;/p&gt;&lt;p&gt;</w:t>
      </w:r>
      <w:r>
        <w:rPr>
          <w:sz w:val="32"/>
          <w:szCs w:val="32"/>
        </w:rPr>
        <w:t>当男孩将那根红色的棒棒糖放入电视机旁边时，他开始了一段真正的冒险之旅。他想象自己就是那个勇敢的小猴子，用自己的智慧和勇气克服每个障碍。在影片中，小猴子遇到了一条巨大的河流，需要找到办法才能过河。而就在这时候，那根红色的棒棒糖似乎也感应到了这个场景，它缓缓地从电视机旁边滑落下来，将其放在了屏幕前面，就像是一个奇迹般出现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继续观看影片，每当关键时刻发生变化，都会用那只特殊的红色木质玩具来帮助小猴子解决问题。当小猴子终于找到了宝藏并成功逃脱追捕时，那只红色的木制玩具仿佛变成了真正的人类伙伴，与他一起庆祝胜利。</w:t>
      </w:r>
      <w:r>
        <w:rPr>
          <w:sz w:val="32"/>
          <w:szCs w:val="32"/>
        </w:rPr>
        <w:t>&lt;/p&gt;&lt;p&gt;&lt;img src="/static-img/Xr2wxBZa3cOWe2ftlAEH2VCxECY9G0zyj81KXzrnRAheQTrwmMQhEkQg0KIsmgbwyGgfjKVAUvcTVGNtvTWQLrQuacUVDC3FFzXHQIxaZVUTR_BHk0sI7comPSpEQem5-iYlfbblTPTQuJ8jTLZ6ydlnMEuM8fhRTghK42-rZhAuJeviNQQ_deUcf3sNrFK2gZfXJFWzvaGhl1WDX3OCiA.jpg"&gt;&lt;/p&gt;&lt;p&gt;</w:t>
      </w:r>
      <w:r>
        <w:rPr>
          <w:sz w:val="32"/>
          <w:szCs w:val="32"/>
        </w:rPr>
        <w:t>之后，不知不觉间，一天过去了。那只曾经被视为普通玩具的大英雄已经完成了它作为帮手的心愿。虽然它只是简单的一块木头，但却给予了无数快乐与激动人心的情感。夜幕降临，小男孩把那支红色棍子收好，带回床上睡去，而那个深夜，也成为了他童年记忆中最难忘的一次旅行——使用“搭载”于电视机旁边的一个特定物品，即使是最寻常不过的一个东西，在某种意义上，也能成为通往另一个世界的大门钥匙。而这个故事，便是关于这种超凡脱俗力量，以及我们内心深处渴望探索未知世界的心灵活动。</w:t>
      </w:r>
      <w:r>
        <w:rPr>
          <w:sz w:val="32"/>
          <w:szCs w:val="32"/>
        </w:rPr>
        <w:t>&lt;/p&gt;&lt;p&gt;&lt;a href = "/doc/698084-</w:t>
      </w:r>
      <w:r>
        <w:rPr>
          <w:sz w:val="32"/>
          <w:szCs w:val="32"/>
        </w:rPr>
        <w:t>视频中的奇幻旅程一根棒棒糖的冒险故事</w:t>
      </w:r>
      <w:r>
        <w:rPr>
          <w:sz w:val="32"/>
          <w:szCs w:val="32"/>
        </w:rPr>
        <w:t>.doc" rel="alternate" download="698084-</w:t>
      </w:r>
      <w:r>
        <w:rPr>
          <w:sz w:val="32"/>
          <w:szCs w:val="32"/>
        </w:rPr>
        <w:t>视频中的奇幻旅程一根棒棒糖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