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对抗一方孤军奋战三方联手制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某个深夜，一场非同寻常的对决正在悄然展开。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这不仅是一场简单的游戏，更是一次精神与意志力的较量。在这个充满了紧张气氛和激烈竞争的小小战场上，每个人都显得格外珍贵。</w:t>
      </w:r>
      <w:r>
        <w:rPr>
          <w:sz w:val="32"/>
          <w:szCs w:val="32"/>
        </w:rPr>
        <w:t>&lt;/p&gt;&lt;p&gt;&lt;img src="/static-img/xLc_1AIkDq-8hdGAVlVSrkP5C1vk92-HFATYeGGns34.jpg"&gt;&lt;/p&gt;&lt;p&gt;</w:t>
      </w:r>
      <w:r>
        <w:rPr>
          <w:sz w:val="32"/>
          <w:szCs w:val="32"/>
        </w:rPr>
        <w:t>首先是全是宿舍这一支队伍，他们像是被遗忘在时间河流中的孤独者，勇敢地站出来迎接挑战。他们知道自己的实力并不强大，但他们也明白，只要心中有信念，就没有什么是不可能实现的。这支队伍由一位团队领导者带领，他像是一个老将军一样，总是在关键时刻发挥作用。他不仅策略周到，而且战斗经验丰富，每一次行动都让人感受到了他的冷静与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的是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人的联盟，他们像是三位天才科学家联合起来，对付一个顽固的敌人。这三个人的能力各异，有着不同的专长。其中一个人擅长技术操作，可以轻松解决各种复杂的问题；另一个人则是个策略高手，他能够预见一切可能出现的情况，并制定出完美的计划；而第三个人，则是一个实力派，无论面对什么样的挑战，都能以实际行动来回应。而且，这三个人的默契合作，让他们在战斗中显得异常默契，每个人都知晓自己的角色和责任，不管如何变化，都能保持良好的协调性。</w:t>
      </w:r>
      <w:r>
        <w:rPr>
          <w:sz w:val="32"/>
          <w:szCs w:val="32"/>
        </w:rPr>
        <w:t>&lt;/p&gt;&lt;p&gt;&lt;img src="/static-img/HZG3hSnd1oM9_Y-zl0o2nkP5C1vk92-HFATYeGGns34.jpg"&gt;&lt;/p&gt;&lt;p&gt;</w:t>
      </w:r>
      <w:r>
        <w:rPr>
          <w:sz w:val="32"/>
          <w:szCs w:val="32"/>
        </w:rPr>
        <w:t>这场斗争并不是单纯的一对一，而是需要智慧、勇气和技巧相结合。在这样的环境下，全是宿舍虽然只有一人，但他却拥有着坚韧不拔的心态和无比毅力。他通过精心策划，不断调整计划，以最小化风险最大化效益，从而逐渐占据了上风。而那三位盟友，也因为彼此间紧密合作，共同克服了一系列难题，最终取得了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至最后关头，全是宿舍已经逐渐凸现出优势，而那三位盟友则因为疲惫加剧开始失去节奏。不过，在最危急的时候，那三位盟友决定放弃一些分数，以牺牲自己为代价保护全是宿舍免受攻击。这份背后的情谊，是任何计分系统所无法衡量的，它使得这场比赛变得更加丰富多彩，也让观众们感受到了一种难以言喻的情感共鸣。</w:t>
      </w:r>
      <w:r>
        <w:rPr>
          <w:sz w:val="32"/>
          <w:szCs w:val="32"/>
        </w:rPr>
        <w:t>&lt;/p&gt;&lt;p&gt;&lt;img src="/static-img/B_xJWyxIq6Vq5B5FjflrkkP5C1vk92-HFATYeGGns34.jpg"&gt;&lt;/p&gt;&lt;p&gt;</w:t>
      </w:r>
      <w:r>
        <w:rPr>
          <w:sz w:val="32"/>
          <w:szCs w:val="32"/>
        </w:rPr>
        <w:t>最后，全是宿舍利用这一机会，再次发起猛攻，最终以微弱之差击败了那三位盟友。胜利者喜悦洋溢，而落败者也纷纷表示尊敬，因为他们知道，在这段旅程中每个角落都是宝贵的人生财富。此时此刻，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已成为了传奇故事之一，它传递给我们的是一种团结、互助、以及不断努力追求卓越的心灵力量。</w:t>
      </w:r>
      <w:r>
        <w:rPr>
          <w:sz w:val="32"/>
          <w:szCs w:val="32"/>
        </w:rPr>
        <w:t>&lt;/p&gt;&lt;p&gt;&lt;a href = "/doc/698090-</w:t>
      </w:r>
      <w:r>
        <w:rPr>
          <w:sz w:val="32"/>
          <w:szCs w:val="32"/>
        </w:rPr>
        <w:t>宿舍对抗一方孤军奋战三方联手制胜</w:t>
      </w:r>
      <w:r>
        <w:rPr>
          <w:sz w:val="32"/>
          <w:szCs w:val="32"/>
        </w:rPr>
        <w:t>.doc" rel="alternate" download="698090-</w:t>
      </w:r>
      <w:r>
        <w:rPr>
          <w:sz w:val="32"/>
          <w:szCs w:val="32"/>
        </w:rPr>
        <w:t>宿舍对抗一方孤军奋战三方联手制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