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在一夜之间读完那本神秘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读完那本神秘小说的</w:t>
      </w:r>
      <w:r>
        <w:rPr>
          <w:sz w:val="32"/>
          <w:szCs w:val="32"/>
        </w:rPr>
        <w:t>&lt;/p&gt;&lt;p&gt;&lt;img src="/static-img/1ziRxEPvZqFNZeBeU2PC4tvW5wh6_fUN_qg9dmhRM8LfvBeLkHrRdqFj1SdMMVKp.jpg"&gt;&lt;/p&gt;&lt;p&gt;</w:t>
      </w:r>
      <w:r>
        <w:rPr>
          <w:sz w:val="32"/>
          <w:szCs w:val="32"/>
        </w:rPr>
        <w:t>记得那是一个风雨交加的晚上，我躺在床上，手里拿着一本看起来古老而神秘的小说。书名叫《幽冥之谜》，封面上的字迹歪歪扭扭，仿佛透露出一种邪气凛然的气息。我平日里不太喜欢这种风格，但这次却有种无从可寻的情趣所驱使，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书页，一股奇异的感觉涌上了心头，就像是在黑暗中探索未知世界。故事讲述了一个被遗忘的小镇，以及那个小镇隐藏着的诡异力量和古老传说。每当我翻到新的章节，都能感受到一种难以言喻的吸引力，让人无法自拔地继续阅读下去。</w:t>
      </w:r>
      <w:r>
        <w:rPr>
          <w:sz w:val="32"/>
          <w:szCs w:val="32"/>
        </w:rPr>
        <w:t>&lt;/p&gt;&lt;p&gt;&lt;img src="/static-img/u6Brq2veC6tdk0zs7xmfBtvW5wh6_fUN_qg9dmhRM8JBcdDl_hHvw_fqDMVxA5xnbdek7Agaydf3pWQVjYN8FvqvCcCIfs9oHE8MPSS7UbEtB8qPWyRczrS0y3rl67Zev4hAUZUSs5Q71pfUpQqjjzjGm93GCYuHuP5J8_tM6fc.jpg"&gt;&lt;/p&gt;&lt;p&gt;</w:t>
      </w:r>
      <w:r>
        <w:rPr>
          <w:sz w:val="32"/>
          <w:szCs w:val="32"/>
        </w:rPr>
        <w:t>整个夜晚，我沉浸在那些充满魔幻色彩的话语中，那些人物与事件似乎都与我的现实生活相隔千山万水。但正是这种超越现实界限的情景，使得整个人类经验变得更加丰富多彩。每当我需要休息时，那股邪气凛然就会让我再次投入其中，不舍得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亮的时候，我已经完成了全文阅读。那本书虽然充满了不可思议，但也教会了我一个道理：即使是最奇怪的事情，也可能蕴含我们尚未认识到的深层意义。而对于那种能够让人迷失于其间、又能带来前所未有的新鲜体验的小说，这个世界总有一部分空间属于它们——即便是在最普通的一天，它们也可以点燃我们内心深处那份对未知世界永远渴望探索的心情。</w:t>
      </w:r>
      <w:r>
        <w:rPr>
          <w:sz w:val="32"/>
          <w:szCs w:val="32"/>
        </w:rPr>
        <w:t>&lt;/p&gt;&lt;p&gt;&lt;img src="/static-img/-miKknidYoqhKmGMeHo3sNvW5wh6_fUN_qg9dmhRM8JBcdDl_hHvw_fqDMVxA5xnbdek7Agaydf3pWQVjYN8FvqvCcCIfs9oHE8MPSS7UbEtB8qPWyRczrS0y3rl67Zev4hAUZUSs5Q71pfUpQqjjzjGm93GCYuHuP5J8_tM6fc.jpg"&gt;&lt;/p&gt;&lt;p&gt;&lt;a href = "/doc/698187-</w:t>
      </w:r>
      <w:r>
        <w:rPr>
          <w:sz w:val="32"/>
          <w:szCs w:val="32"/>
        </w:rPr>
        <w:t>邪气凛然全文阅读我是如何在一夜之间读完那本神秘小说的</w:t>
      </w:r>
      <w:r>
        <w:rPr>
          <w:sz w:val="32"/>
          <w:szCs w:val="32"/>
        </w:rPr>
        <w:t>.doc" rel="alternate" download="698187-</w:t>
      </w:r>
      <w:r>
        <w:rPr>
          <w:sz w:val="32"/>
          <w:szCs w:val="32"/>
        </w:rPr>
        <w:t>邪气凛然全文阅读我是如何在一夜之间读完那本神秘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