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彩剪辑甜蜜生活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个有才华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制作人？</w:t>
      </w:r>
      <w:r>
        <w:rPr>
          <w:sz w:val="32"/>
          <w:szCs w:val="32"/>
        </w:rPr>
        <w:t>&lt;/p&gt;&lt;p&gt;&lt;img src="/static-img/fQKK5cAGg_1t8v6aNTimJgYUHyuk25W8RMqvUVgmkOb1Ul8YjccJX88q_5Rq9Psd.png"&gt;&lt;/p&gt;&lt;p&gt;</w:t>
      </w:r>
      <w:r>
        <w:rPr>
          <w:sz w:val="32"/>
          <w:szCs w:val="32"/>
        </w:rPr>
        <w:t>在这个快节奏的时代，内容创作者们不断追求新的传播方式之一就是</w:t>
      </w:r>
      <w:r>
        <w:rPr>
          <w:sz w:val="32"/>
          <w:szCs w:val="32"/>
        </w:rPr>
        <w:t>VLOG——</w:t>
      </w:r>
      <w:r>
        <w:rPr>
          <w:sz w:val="32"/>
          <w:szCs w:val="32"/>
        </w:rPr>
        <w:t>视频日志。随着技术的发展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也从简单的生活记录演变成了一个综合性的艺术形式，它不仅能够让观众深入了解主播的一天，还能通过精心编排和美化，让每一秒都充满趣味和吸引力。糖心作为一位年轻且有才华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制作人，她如何将自己的日常生活打磨成令人难以忘怀的精品呢？今天我们就来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准备工作</w:t>
      </w:r>
      <w:r>
        <w:rPr>
          <w:sz w:val="32"/>
          <w:szCs w:val="32"/>
        </w:rPr>
        <w:t>?&lt;/p&gt;&lt;p&gt;&lt;img src="/static-img/ng4wWnFBOv0chre2vJeTSQYUHyuk25W8RMqvUVgmkOZ63IBfZzgKe84uZ-vwwRoyY0tZPJzea8dI1P1odyWmOu90AvgOK1knypC2aXg4O-5nwHJ4kbl2WjAauUoIslR4BbRk0iwXuzkCygPRMYhtVw.jpg"&gt;&lt;/p&gt;&lt;p&gt;</w:t>
      </w:r>
      <w:r>
        <w:rPr>
          <w:sz w:val="32"/>
          <w:szCs w:val="32"/>
        </w:rPr>
        <w:t>在开始录制任何内容之前，糖心都会先花时间进行详细规划。她会根据当天要做的事情，提前设计好拍摄方案，这包括但不限于场景布置、人物选择以及拍摄角度等。为了确保画面质量，她会检查好相机是否充电，并且测试一下光线条件，以便更好地控制光影效果。此外，她还会准备好必要的道具和服装，以保证整体风格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处理音质问题</w:t>
      </w:r>
      <w:r>
        <w:rPr>
          <w:sz w:val="32"/>
          <w:szCs w:val="32"/>
        </w:rPr>
        <w:t>?&lt;/p&gt;&lt;p&gt;&lt;img src="/static-img/M-75__6jpocMnb-GincbXgYUHyuk25W8RMqvUVgmkOZ63IBfZzgKe84uZ-vwwRoyY0tZPJzea8dI1P1odyWmOu90AvgOK1knypC2aXg4O-5nwHJ4kbl2WjAauUoIslR4BbRk0iwXuzkCygPRMYhtVw.jpg"&gt;&lt;/p&gt;&lt;p&gt;</w:t>
      </w:r>
      <w:r>
        <w:rPr>
          <w:sz w:val="32"/>
          <w:szCs w:val="32"/>
        </w:rPr>
        <w:t>除了视觉效果之外，声音也是构成高品质视频的一个重要方面。在实际操作中，糖心总是非常注重音质的问题。她会使用专业的麦克风来捕捉最清晰的声音，并且在后期编辑中对声音进行调节，以确保听起来既舒适又清晰。这一点对于想要营造出一种亲密感或者情感共鸣氛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运用剪辑技巧</w:t>
      </w:r>
      <w:r>
        <w:rPr>
          <w:sz w:val="32"/>
          <w:szCs w:val="32"/>
        </w:rPr>
        <w:t>?&lt;/p&gt;&lt;p&gt;&lt;img src="/static-img/wJzGY_Qs0pZoHSvVD18x5gYUHyuk25W8RMqvUVgmkOZ63IBfZzgKe84uZ-vwwRoyY0tZPJzea8dI1P1odyWmOu90AvgOK1knypC2aXg4O-5nwHJ4kbl2WjAauUoIslR4BbRk0iwXuzkCygPRMYhtVw.jpg"&gt;&lt;/p&gt;&lt;p&gt;</w:t>
      </w:r>
      <w:r>
        <w:rPr>
          <w:sz w:val="32"/>
          <w:szCs w:val="32"/>
        </w:rPr>
        <w:t>为了让观众更加投入到她的世界中去，糖心经常使用各种剪辑技巧，比如快速切换、倒计时、特效动画等。她不会过多依赖这些元素，而是在合适的时候恰到好处地应用它们，使得整个视频流畅自然，同时又富有活力。同时，她也善于利用音乐与视频同步，为观众带来全新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提升互动性？</w:t>
      </w:r>
      <w:r>
        <w:rPr>
          <w:sz w:val="32"/>
          <w:szCs w:val="32"/>
        </w:rPr>
        <w:t>&lt;/p&gt;&lt;p&gt;&lt;img src="/static-img/brG9ISv8Rb75qDfYQj1APQYUHyuk25W8RMqvUVgmkOZ63IBfZzgKe84uZ-vwwRoyY0tZPJzea8dI1P1odyWmOu90AvgOK1knypC2aXg4O-5nwHJ4kbl2WjAauUoIslR4BbRk0iwXuzkCygPRMYhtVw.png"&gt;&lt;/p&gt;&lt;p&gt;</w:t>
      </w:r>
      <w:r>
        <w:rPr>
          <w:sz w:val="32"/>
          <w:szCs w:val="32"/>
        </w:rPr>
        <w:t>如果说视觉和听觉都是吸引人的关键，那么与观众互动则是一种保持持续关注力的重要手段。在她的</w:t>
      </w:r>
      <w:r>
        <w:rPr>
          <w:sz w:val="32"/>
          <w:szCs w:val="32"/>
        </w:rPr>
        <w:t>Sugar Vlog</w:t>
      </w:r>
      <w:r>
        <w:rPr>
          <w:sz w:val="32"/>
          <w:szCs w:val="32"/>
        </w:rPr>
        <w:t>精品一区二区三区里，你可以看到她经常直接向镜头说话，与粉丝们分享她的想法和故事，或是在评论区回答他们的问题。这不仅增加了观看者的参与感，也促进了社区之间的情感交流，是她成功打造忠实粉丝群体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保持创新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已经拥有庞大粉丝基础的小伙伴来说，最大的挑战可能就是维持这种状态。而这正是一个需要不断创新思路的地方。在</w:t>
      </w:r>
      <w:r>
        <w:rPr>
          <w:sz w:val="32"/>
          <w:szCs w:val="32"/>
        </w:rPr>
        <w:t>Sugar Vlog</w:t>
      </w:r>
      <w:r>
        <w:rPr>
          <w:sz w:val="32"/>
          <w:szCs w:val="32"/>
        </w:rPr>
        <w:t>上，你可以发现无数不同的主题，从旅行纪录到烹饪教程，再到日常小物品评测，每一次都是新颖而生动，这些变化使得观众始终保持着浓厚兴趣，不断回访并推荐给更多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学习她的经验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如果你希望自己也能像糖心一样成为一名优秀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制作人，那么首先要有耐心，不断尝试不同的技巧直至找到属于自己的风格。此外，要勇于承担风险，即使遭遇失败也不气馁，因为每一次尝试都是向前迈出的步伐。而最终，无论你的目标是什么，都不要忘记享受这一过程，因为它本身就是一种美好的生活方式。</w:t>
      </w:r>
      <w:r>
        <w:rPr>
          <w:sz w:val="32"/>
          <w:szCs w:val="32"/>
        </w:rPr>
        <w:t>&lt;/p&gt;&lt;p&gt;&lt;a href = "/doc/698216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彩剪辑甜蜜生活记录</w:t>
      </w:r>
      <w:r>
        <w:rPr>
          <w:sz w:val="32"/>
          <w:szCs w:val="32"/>
        </w:rPr>
        <w:t>.doc" rel="alternate" download="698216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彩剪辑甜蜜生活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