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视频记得别让同事听见我偷偷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，你轻点啊视频，记得别让同事听见我偷偷看了。每当午后阳光透过窗帘的缝隙洒在桌面上，我总会不自觉地打开手机，翻到那个小巧的应用程序——“悄悄看”。它像是一扇通往另一个世界的小门，每次轻轻一按，就能让我暂时逃离繁忙的工作。</w:t>
      </w:r>
      <w:r>
        <w:rPr>
          <w:sz w:val="32"/>
          <w:szCs w:val="32"/>
        </w:rPr>
        <w:t>&lt;/p&gt;&lt;p&gt;&lt;img src="/static-img/_LPiwq-zIf0TdAePqXcoLkvEYM-3DKYBURqmd_5KiDR-GMdZbvEGT-eqCb9WfuIH.jpg"&gt;&lt;/p&gt;&lt;p&gt;</w:t>
      </w:r>
      <w:r>
        <w:rPr>
          <w:sz w:val="32"/>
          <w:szCs w:val="32"/>
        </w:rPr>
        <w:t>我不是那种喜欢打游戏的人，但有时候，仅仅是想要放松一下、释放压力，那些令人眼花缭乱的图形和音乐就显得那么诱人。在办公室你轻点啊视频里，一切都变得简单而愉快。我可以选择自己喜欢的风格，从热情洋溢的小提琴到悠扬的大提琴，再到平静舒缓的钢琴曲，每一种声音都能带给我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享受并非没有代价。当我的指尖触碰屏幕，耳机里的音符随着节奏起舞时，我仿佛忘记了周围的一切。但如果有人偶然路过，或许会听到微弱的声音，也许就会被发现我的秘密。那一刻，我只好迅速把耳机拔掉，装作若无其事地继续工作，以免引起注意。</w:t>
      </w:r>
      <w:r>
        <w:rPr>
          <w:sz w:val="32"/>
          <w:szCs w:val="32"/>
        </w:rPr>
        <w:t>&lt;/p&gt;&lt;p&gt;&lt;img src="/static-img/UHh94CvU4du0XUUICjf820vEYM-3DKYBURqmd_5KiDReCaE1QlyMi2euRnAIs9qUJey9o2D8wu3NSUcl0lSEzeGpa0rftfKH4_vWj8gy3fYO3YUwOQCIF58jeLKoCk1BGh5qXpoVGEuWM4ZyjpJSsBMrTsJgIbBlLyZu2QW29ATRUJFjxKQE_RwYBNvN0rKO.jpg"&gt;&lt;/p&gt;&lt;p&gt;</w:t>
      </w:r>
      <w:r>
        <w:rPr>
          <w:sz w:val="32"/>
          <w:szCs w:val="32"/>
        </w:rPr>
        <w:t>尽管如此，在那些紧张和疲惫的时候，“悄悄看”仍旧是我最好的朋友。它教会我如何在忙碌中找到片刻宁静，同时也让我明白，这种小小的逃避需要谨慎与智慧去行使。一旦被人发现，不仅于心不安，更可能影响我的职业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夜幕降临，一天结束的时候，我通常都会将这个应用关闭，将一切归于平静。我知道，只有保持这种双重生活：既要完成自己的职责，又要保护这一份私密享受，这样才能更好地应对未来的挑战。而在办公室，你轻点啊视频，就成了一段属于我自己的秘密故事。</w:t>
      </w:r>
      <w:r>
        <w:rPr>
          <w:sz w:val="32"/>
          <w:szCs w:val="32"/>
        </w:rPr>
        <w:t>&lt;/p&gt;&lt;p&gt;&lt;img src="/static-img/AWfoFDukCKnOdYLUFXVGrEvEYM-3DKYBURqmd_5KiDReCaE1QlyMi2euRnAIs9qUJey9o2D8wu3NSUcl0lSEzeGpa0rftfKH4_vWj8gy3fYO3YUwOQCIF58jeLKoCk1BGh5qXpoVGEuWM4ZyjpJSsBMrTsJgIbBlLyZu2QW29ATRUJFjxKQE_RwYBNvN0rKO.jpg"&gt;&lt;/p&gt;&lt;p&gt;&lt;a href = "/doc/698385-</w:t>
      </w:r>
      <w:r>
        <w:rPr>
          <w:sz w:val="32"/>
          <w:szCs w:val="32"/>
        </w:rPr>
        <w:t>在办公室你轻点啊视频记得别让同事听见我偷偷看了</w:t>
      </w:r>
      <w:r>
        <w:rPr>
          <w:sz w:val="32"/>
          <w:szCs w:val="32"/>
        </w:rPr>
        <w:t>.doc" rel="alternate" download="698385-</w:t>
      </w:r>
      <w:r>
        <w:rPr>
          <w:sz w:val="32"/>
          <w:szCs w:val="32"/>
        </w:rPr>
        <w:t>在办公室你轻点啊视频记得别让同事听见我偷偷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