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是哪颗糖</w:t>
      </w:r>
      <w:r>
        <w:rPr>
          <w:sz w:val="48"/>
          <w:szCs w:val="48"/>
        </w:rPr>
        <w:t>-</w:t>
      </w:r>
      <w:r>
        <w:rPr>
          <w:sz w:val="48"/>
          <w:szCs w:val="48"/>
        </w:rPr>
        <w:t>寻找心灵的甜蜜解析你是哪颗糖背后的文化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寻找心灵的甜蜜：解析“你是哪颗糖”背后的文化意义</w:t>
      </w:r>
      <w:r>
        <w:rPr>
          <w:sz w:val="32"/>
          <w:szCs w:val="32"/>
        </w:rPr>
        <w:t>&lt;/p&gt;&lt;p&gt;&lt;img src="/static-img/UynMNYvp0RUpDtnaDVN57JrlJ-owHrk_v8t_Kz0dNUWdNbPdfZWkBco_Wv1QUn6H.jpg"&gt;&lt;/p&gt;&lt;p&gt;</w:t>
      </w:r>
      <w:r>
        <w:rPr>
          <w:sz w:val="32"/>
          <w:szCs w:val="32"/>
        </w:rPr>
        <w:t>在一个充满了快节奏和竞争的世界中，“你是哪颗糖？”这句话不仅仅是一句简单的问题，它更像是一个深刻的哲学探讨，关于个体在社会中的定位，关于每个人独特的声音与存在价值。在这个过程中，我们会发现，每个人都像一颗糖珠子一样，有着自己的味道和颜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下“你是哪颗糖？”这句话背后蕴含的哲学思考。从古希腊哲学家柏拉图到现代时尚界的大师们，他们都曾经对人性进行过深入研究。柏拉图提出了“理念论”，认为事物都是基于抽象概念构成，而非现实之物。而现代时尚界的大师们则通过设计作品探索人类内心世界，使得人们能够通过穿戴不同风格、不同的颜色、不同的味道找到属于自己的那份独特感受。</w:t>
      </w:r>
      <w:r>
        <w:rPr>
          <w:sz w:val="32"/>
          <w:szCs w:val="32"/>
        </w:rPr>
        <w:t>&lt;/p&gt;&lt;p&gt;&lt;img src="/static-img/GQzuGKQVKPFLnJ2BbbKTJJrlJ-owHrk_v8t_Kz0dNUXK_2ciB0wFl3NGRlwtAtjjo5W4qm7AQzv0ofE9s4wc43yjS_xaR-PF7Nd5kGdO8TewSWCmABRCyid4kQZCIhLB6nzl4SrUDAjh3dqIOjaw6IGX1yRVs72hoZdVg19zgog.jpg"&gt;&lt;/p&gt;&lt;p&gt;</w:t>
      </w:r>
      <w:r>
        <w:rPr>
          <w:sz w:val="32"/>
          <w:szCs w:val="32"/>
        </w:rPr>
        <w:t>其次，让我们谈谈真实案例。这一问题也许会让一些人感到困惑，但对于那些追求个性化生活的人来说，这正是一个探索自我身份的好机会。比如说，一位年轻女孩，她一直被定义为传统女性角色——温柔、顺从。但当她遇见了一篇名为《你是哪颗糖？》的小说时，她突然意识到自己其实更倾向于独立自由，不愿意被束缚于传统框架之中。她开始尝试各种新鲜事物，从而逐渐形成了自己的生活方式，并且发现了自己内心深处隐藏的情感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我们还可以看到这一问题如何影响我们的日常沟通。当两个人在关系初期相互了解对方的时候，问对方“你是哪颗糖？”就是一种亲密交流的一种方式。这不仅能帮助双方更好地理解彼此，也能加深彼此之间的情感联系，比如，在一次小聚会上，当两个朋友相互询问对方“我是什么味道”的时候，他们共同分享了各自的心路历程，最终他们发现虽然外表可能相同，但内心却有着千差万别，这样的交流让他们更加珍惜彼此间不可复制的人际关系。</w:t>
      </w:r>
      <w:r>
        <w:rPr>
          <w:sz w:val="32"/>
          <w:szCs w:val="32"/>
        </w:rPr>
        <w:t>&lt;/p&gt;&lt;p&gt;&lt;img src="/static-img/jiMeRx-shFXzzBR271Ln7JrlJ-owHrk_v8t_Kz0dNUXK_2ciB0wFl3NGRlwtAtjjo5W4qm7AQzv0ofE9s4wc43yjS_xaR-PF7Nd5kGdO8TewSWCmABRCyid4kQZCIhLB6nzl4SrUDAjh3dqIOjaw6IGX1yRVs72hoZdVg19zgog.jpg"&gt;&lt;/p&gt;&lt;p&gt;</w:t>
      </w:r>
      <w:r>
        <w:rPr>
          <w:sz w:val="32"/>
          <w:szCs w:val="32"/>
        </w:rPr>
        <w:t>最后，让我们思考一下这一问题对于未来的教育体系意味着什么。如果将“你是哪颗糖？”作为教育的一部分，那么学生们就有机会去探索自身价值观、兴趣爱好以及职业规划，从而培养出更加具有创造力和创新精神的人才。这样，即使是在知识爆炸时代，学生们也能够找到属于自己的那片天空，不再只是被动接受信息，而是在不断学习和成长的道路上主动寻找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你是哪颗糖？”并不是一个简单的问题，它触及的是每个人的核心，是关于自我认知与社会认同的一个重要议题。在这个快速变化的时代里，每个人都需要不断地寻找那个属于自己声音的地方，就像孩子在玩游戏时寻找那块他最喜欢吃的软糖一样。而当我们用这种方法去理解这个问题，我们就会发现每一个人都是独一无二，都有着不可替代的地位，就像是每一粒食用香料，无论多么普通，都拥有改变菜肴风味的小小力量。</w:t>
      </w:r>
      <w:r>
        <w:rPr>
          <w:sz w:val="32"/>
          <w:szCs w:val="32"/>
        </w:rPr>
        <w:t>&lt;/p&gt;&lt;p&gt;&lt;img src="/static-img/UfJwcdpbNi4PcazMdbGNmprlJ-owHrk_v8t_Kz0dNUXK_2ciB0wFl3NGRlwtAtjjo5W4qm7AQzv0ofE9s4wc43yjS_xaR-PF7Nd5kGdO8TewSWCmABRCyid4kQZCIhLB6nzl4SrUDAjh3dqIOjaw6IGX1yRVs72hoZdVg19zgog.jpg"&gt;&lt;/p&gt;&lt;p&gt;&lt;a href = "/doc/698469-</w:t>
      </w:r>
      <w:r>
        <w:rPr>
          <w:sz w:val="32"/>
          <w:szCs w:val="32"/>
        </w:rPr>
        <w:t>你是哪颗糖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找心灵的甜蜜解析你是哪颗糖背后的文化意义</w:t>
      </w:r>
      <w:r>
        <w:rPr>
          <w:sz w:val="32"/>
          <w:szCs w:val="32"/>
        </w:rPr>
        <w:t>.doc" rel="alternate" download="698469-</w:t>
      </w:r>
      <w:r>
        <w:rPr>
          <w:sz w:val="32"/>
          <w:szCs w:val="32"/>
        </w:rPr>
        <w:t>你是哪颗糖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找心灵的甜蜜解析你是哪颗糖背后的文化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