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揭秘魔术世界的门票获取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入学申请表的重要性</w:t>
      </w:r>
      <w:r>
        <w:rPr>
          <w:sz w:val="32"/>
          <w:szCs w:val="32"/>
        </w:rPr>
        <w:t>&lt;/p&gt;&lt;p&gt;&lt;img src="/static-img/orL-hPzwEE4lo9_sr5YrfwaArKXuvbg3lLdTS2iBymc0BhFqhNldPEykdAQdM7rU.jpg"&gt;&lt;/p&gt;&lt;p&gt;</w:t>
      </w:r>
      <w:r>
        <w:rPr>
          <w:sz w:val="32"/>
          <w:szCs w:val="32"/>
        </w:rPr>
        <w:t>露比</w:t>
      </w:r>
      <w:r>
        <w:rPr>
          <w:sz w:val="32"/>
          <w:szCs w:val="32"/>
        </w:rPr>
        <w:t>·</w:t>
      </w:r>
      <w:r>
        <w:rPr>
          <w:sz w:val="32"/>
          <w:szCs w:val="32"/>
        </w:rPr>
        <w:t>布莱克教授曾经说过：“选择正确的学校对于一个魔法师来说是至关重要的。”霍格沃茨入学申请表不仅是一个获得魔法教育资格的必经之路，也是衡量个体潜力的标准之一。它包含了对学生能力、品德和家庭背景的一系列深刻考察。</w:t>
      </w:r>
      <w:r>
        <w:rPr>
          <w:sz w:val="32"/>
          <w:szCs w:val="32"/>
        </w:rPr>
        <w:t>&lt;/p&gt;&lt;p&gt;</w:t>
      </w:r>
      <w:r>
        <w:rPr>
          <w:sz w:val="32"/>
          <w:szCs w:val="32"/>
        </w:rPr>
        <w:t>个人信息与家庭背景</w:t>
      </w:r>
      <w:r>
        <w:rPr>
          <w:sz w:val="32"/>
          <w:szCs w:val="32"/>
        </w:rPr>
        <w:t>&lt;/p&gt;&lt;p&gt;&lt;img src="/static-img/dlNTV98TT-kgKbnJVmsbpAaArKXuvbg3lLdTS2iBymdgECkNqWC8Yw4GVoFtjR_mut18NeSIg27rUmcWiguIeLoD-46N0uiBj-qTrfZSBEQaShVG03ERtsf1la7-V33f3kwDoZce0_kR26MYDvQAWA.jpg"&gt;&lt;/p&gt;&lt;p&gt;</w:t>
      </w:r>
      <w:r>
        <w:rPr>
          <w:sz w:val="32"/>
          <w:szCs w:val="32"/>
        </w:rPr>
        <w:t>在填写个人信息时，学生需要提供详尽的个人资料，包括出生日期、血型以及家族历史等。这些信息对于评估学生是否具有“纯种”血统至关重要。此外，家庭背景也会被考虑，因为霍格沃茨相信一个良好的家庭环境能够培养出更有才华和道德感的人。</w:t>
      </w:r>
      <w:r>
        <w:rPr>
          <w:sz w:val="32"/>
          <w:szCs w:val="32"/>
        </w:rPr>
        <w:t>&lt;/p&gt;&lt;p&gt;</w:t>
      </w:r>
      <w:r>
        <w:rPr>
          <w:sz w:val="32"/>
          <w:szCs w:val="32"/>
        </w:rPr>
        <w:t>学业成绩与考试分数</w:t>
      </w:r>
      <w:r>
        <w:rPr>
          <w:sz w:val="32"/>
          <w:szCs w:val="32"/>
        </w:rPr>
        <w:t>&lt;/p&gt;&lt;p&gt;&lt;img src="/static-img/ETAdJj-BoEz4yAVCg2f40AaArKXuvbg3lLdTS2iBymdgECkNqWC8Yw4GVoFtjR_mut18NeSIg27rUmcWiguIeLoD-46N0uiBj-qTrfZSBEQaShVG03ERtsf1la7-V33f3kwDoZce0_kR26MYDvQAWA.jpg"&gt;&lt;/p&gt;&lt;p&gt;</w:t>
      </w:r>
      <w:r>
        <w:rPr>
          <w:sz w:val="32"/>
          <w:szCs w:val="32"/>
        </w:rPr>
        <w:t>学术成就是评价一名求职者是否值得录取的一个关键因素。在提交申请时，一般要求提供最近几年的成绩单，以及参加过的一些特别课程或项目的情况说明。通过这些数据，可以初步判断学生在学习上的潜力和努力程度。</w:t>
      </w:r>
      <w:r>
        <w:rPr>
          <w:sz w:val="32"/>
          <w:szCs w:val="32"/>
        </w:rPr>
        <w:t>&lt;/p&gt;&lt;p&gt;</w:t>
      </w:r>
      <w:r>
        <w:rPr>
          <w:sz w:val="32"/>
          <w:szCs w:val="32"/>
        </w:rPr>
        <w:t>魔法技能展示与兴趣爱好</w:t>
      </w:r>
      <w:r>
        <w:rPr>
          <w:sz w:val="32"/>
          <w:szCs w:val="32"/>
        </w:rPr>
        <w:t>&lt;/p&gt;&lt;p&gt;&lt;img src="/static-img/3wePh-c_-aIGSm-9SFfhYwaArKXuvbg3lLdTS2iBymdgECkNqWC8Yw4GVoFtjR_mut18NeSIg27rUmcWiguIeLoD-46N0uiBj-qTrfZSBEQaShVG03ERtsf1la7-V33f3kwDoZce0_kR26MYDvQAWA.jpg"&gt;&lt;/p&gt;&lt;p&gt;</w:t>
      </w:r>
      <w:r>
        <w:rPr>
          <w:sz w:val="32"/>
          <w:szCs w:val="32"/>
        </w:rPr>
        <w:t>对于那些具备一定魔法天赋的小朋友们，他们还需要在应用表中展示自己的魔法技能，如飞行、防御或治疗等。这不仅能让招生委员会了解他们在哪些领域表现突出，还可以帮助他们找到适合自己的专业方向。此外，介绍自己最喜爱的事物也是很有必要的事情，这反映了一个人多方面发展的可能性。</w:t>
      </w:r>
      <w:r>
        <w:rPr>
          <w:sz w:val="32"/>
          <w:szCs w:val="32"/>
        </w:rPr>
        <w:t>&lt;/p&gt;&lt;p&gt;</w:t>
      </w:r>
      <w:r>
        <w:rPr>
          <w:sz w:val="32"/>
          <w:szCs w:val="32"/>
        </w:rPr>
        <w:t>退役金属性测试结果（如果适用）</w:t>
      </w:r>
      <w:r>
        <w:rPr>
          <w:sz w:val="32"/>
          <w:szCs w:val="32"/>
        </w:rPr>
        <w:t>&lt;/p&gt;&lt;p&gt;&lt;img src="/static-img/JX8rlWBDDaImq0tkKBEoHgaArKXuvbg3lLdTS2iBymdgECkNqWC8Yw4GVoFtjR_mut18NeSIg27rUmcWiguIeLoD-46N0uiBj-qTrfZSBEQaShVG03ERtsf1la7-V33f3kwDoZce0_kR26MYDvQAWA.jpg"&gt;&lt;/p&gt;&lt;p&gt;</w:t>
      </w:r>
      <w:r>
        <w:rPr>
          <w:sz w:val="32"/>
          <w:szCs w:val="32"/>
        </w:rPr>
        <w:t>对于一些年纪较大的孩子，他们可能已经开始接触到退役金属性测试。这是一项特殊程序，它旨在识别并促进拥有退役金属性特征（即具有强大力量但缺乏自控能力）的年轻人，以便为其提供额外的心理辅导和支持，并确保他们不会危及自己或他人的安全。</w:t>
      </w:r>
      <w:r>
        <w:rPr>
          <w:sz w:val="32"/>
          <w:szCs w:val="32"/>
        </w:rPr>
        <w:t>&lt;/p&gt;&lt;p&gt;</w:t>
      </w:r>
      <w:r>
        <w:rPr>
          <w:sz w:val="32"/>
          <w:szCs w:val="32"/>
        </w:rPr>
        <w:t>访问霍格沃茨校园体验报告</w:t>
      </w:r>
      <w:r>
        <w:rPr>
          <w:sz w:val="32"/>
          <w:szCs w:val="32"/>
        </w:rPr>
        <w:t>&lt;/p&gt;&lt;p&gt;</w:t>
      </w:r>
      <w:r>
        <w:rPr>
          <w:sz w:val="32"/>
          <w:szCs w:val="32"/>
        </w:rPr>
        <w:t>最后，如果条件允许，最终录取前，有机会亲临霍格沃茨校园进行观摩，这将是对未来的同学们一次宝贵见证。如果没有机会实地参观，那么写一篇关于你所想象中的霍格沃茨校园体验也是非常有帮助的事情，因为这显示了你对这个学校充满热情并且愿意投身其中。</w:t>
      </w:r>
      <w:r>
        <w:rPr>
          <w:sz w:val="32"/>
          <w:szCs w:val="32"/>
        </w:rPr>
        <w:t>&lt;/p&gt;&lt;p&gt;&lt;a href = "/doc/698476-</w:t>
      </w:r>
      <w:r>
        <w:rPr>
          <w:sz w:val="32"/>
          <w:szCs w:val="32"/>
        </w:rPr>
        <w:t>霍格沃茨入学申请揭秘魔术世界的门票获取过程</w:t>
      </w:r>
      <w:r>
        <w:rPr>
          <w:sz w:val="32"/>
          <w:szCs w:val="32"/>
        </w:rPr>
        <w:t>.doc" rel="alternate" download="698476-</w:t>
      </w:r>
      <w:r>
        <w:rPr>
          <w:sz w:val="32"/>
          <w:szCs w:val="32"/>
        </w:rPr>
        <w:t>霍格沃茨入学申请揭秘魔术世界的门票获取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