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神雕修仙的小说江湖风云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神雕修仙的小说：江湖风云与情深缘分</w:t>
      </w:r>
      <w:r>
        <w:rPr>
          <w:sz w:val="32"/>
          <w:szCs w:val="32"/>
        </w:rPr>
        <w:t>&lt;/p&gt;&lt;p&gt;&lt;img src="/static-img/nc5V-OvXnZ8RDaDG-FukuHcbqEkeOZN7GDTRnvDsHWg.jpg"&gt;&lt;/p&gt;&lt;p&gt;</w:t>
      </w:r>
      <w:r>
        <w:rPr>
          <w:sz w:val="32"/>
          <w:szCs w:val="32"/>
        </w:rPr>
        <w:t>在金庸先生的神雕侠侣中，杨过与小龙女的爱情故事被广泛传颂，这段美丽而又充满传奇色彩的情感纠葛，让无数读者沉醉其中。他们的爱情不仅是一段悲剧，更是对忠诚、勇气和坚持真爱至上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部小说里，一直被杨过那份执着于真理、热爱生活的心态所吸引。他不仅身手敏捷，武功高强，而且心地善良，对待朋友和敌人都以一颗平常心去面对。这让我想到了现实生活中的很多场景，比如当我们面对困难时，就像杨过一样，用自己的方式去解决问题，而不是逃避。</w:t>
      </w:r>
      <w:r>
        <w:rPr>
          <w:sz w:val="32"/>
          <w:szCs w:val="32"/>
        </w:rPr>
        <w:t>&lt;/p&gt;&lt;p&gt;&lt;img src="/static-img/iO8hLwbubyiq_cMiG9uusHcbqEkeOZN7GDTRnvDsHWg.jpg"&gt;&lt;/p&gt;&lt;p&gt;</w:t>
      </w:r>
      <w:r>
        <w:rPr>
          <w:sz w:val="32"/>
          <w:szCs w:val="32"/>
        </w:rPr>
        <w:t>然而，小龙女这个角色，她的一生经历了许多坎坷，但她始终保持着独立自主的精神。在那个封建社会里，她选择了独身，不依附任何男人，这种坚定和自尊，在当时社会来说几乎是不可能见到的。而她的智慧也让她成为了一位出色的医师，同时也是一个武学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我们将这些角色的品质融入到现代生活中，那么我们的世界一定会变得更加和谐。比如，我们可以从杨过那里学习如何面对挑战，从小龙女那里学习如何保持独立。这样，我们就能在这个快速变化的时代中，也能够找到属于自己的定位，不再迷失方向。</w:t>
      </w:r>
      <w:r>
        <w:rPr>
          <w:sz w:val="32"/>
          <w:szCs w:val="32"/>
        </w:rPr>
        <w:t>&lt;/p&gt;&lt;p&gt;&lt;img src="/static-img/g24fvW26FY9ErE6pZjGQGXcbqEkeOZN7GDTRnvDsHWg.png"&gt;&lt;/p&gt;&lt;p&gt;</w:t>
      </w:r>
      <w:r>
        <w:rPr>
          <w:sz w:val="32"/>
          <w:szCs w:val="32"/>
        </w:rPr>
        <w:t>当然，书中的其他人物也同样值得我们学习，如黄药师那种宽容大度，以及郭靖那种勇往直前。我认为，每个人都可以从这些角色身上找寻自己想要成为的人格特征，然后用实际行动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在神雕修仙的小说中找到了很多宝贵的人生启示，无论是关于友谊、爱情还是成长，它们都是永恒的话题，并且具有很强的指导意义。如果你还没有阅读这本书，我建议你尽快翻开它，因为隐藏在其间的是一个丰富多彩的大千世界等待着你的探索。</w:t>
      </w:r>
      <w:r>
        <w:rPr>
          <w:sz w:val="32"/>
          <w:szCs w:val="32"/>
        </w:rPr>
        <w:t>&lt;/p&gt;&lt;p&gt;&lt;img src="/static-img/Mj-tdBH4H3YgdZeSPykYk3cbqEkeOZN7GDTRnvDsHWg.jpg"&gt;&lt;/p&gt;&lt;p&gt;&lt;a href = "/doc/698632-</w:t>
      </w:r>
      <w:r>
        <w:rPr>
          <w:sz w:val="32"/>
          <w:szCs w:val="32"/>
        </w:rPr>
        <w:t>神雕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神雕修仙的小说江湖风云与情深缘分</w:t>
      </w:r>
      <w:r>
        <w:rPr>
          <w:sz w:val="32"/>
          <w:szCs w:val="32"/>
        </w:rPr>
        <w:t>.doc" rel="alternate" download="698632-</w:t>
      </w:r>
      <w:r>
        <w:rPr>
          <w:sz w:val="32"/>
          <w:szCs w:val="32"/>
        </w:rPr>
        <w:t>神雕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神雕修仙的小说江湖风云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