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子游戏亲切的金子趴在桌子上打牌卡原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切的金子趴在桌子上打牌卡原声</w:t>
      </w:r>
      <w:r>
        <w:rPr>
          <w:sz w:val="32"/>
          <w:szCs w:val="32"/>
        </w:rPr>
        <w:t>&lt;/p&gt;&lt;p&gt;&lt;img src="/static-img/BHHWMwWo5XaTqqG8ijl7NkFJdYWNQl5KePm8otTikWC3SGN7McAvqH66Xl-Rf_gd.jpg"&gt;&lt;/p&gt;&lt;p&gt;</w:t>
      </w:r>
      <w:r>
        <w:rPr>
          <w:sz w:val="32"/>
          <w:szCs w:val="32"/>
        </w:rPr>
        <w:t>金色的旋律，温暖心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一张桌子上铺着一副精致的象棋布。桌子的中央，摆放着一盘闪耀着金色光芒的牌。这些不是普通的牌，而是用纯净无暇的黄金制成，每一张都刻有精美的心形图案。在这张桌子的周围，坐着几位老者，他们穿戴得朴素，但眼中的智慧和年华却透露出他们是一群生活经验丰富的人。</w:t>
      </w:r>
      <w:r>
        <w:rPr>
          <w:sz w:val="32"/>
          <w:szCs w:val="32"/>
        </w:rPr>
        <w:t>&lt;/p&gt;&lt;p&gt;&lt;img src="/static-img/g1OBee8MBpARW_9Yub87u0FJdYWNQl5KePm8otTikWAFaRXZwPR5atdkBz9D6OSIs3IVU5ybn8lcMRkK_zU5TK93Q-NZWqoGGlH4cJoIqqktdRGQGzGhfq20-btP1U5P.jpg"&gt;&lt;/p&gt;&lt;p&gt;</w:t>
      </w:r>
      <w:r>
        <w:rPr>
          <w:sz w:val="32"/>
          <w:szCs w:val="32"/>
        </w:rPr>
        <w:t>亲切的金子趴在桌子上打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先注意到的是那张被称作“亲切”的黄金牌，它仿佛自有一股生命力，让人不禁想要触摸一下它那细腻柔软的地方。这块黄金牌似乎拥有某种特别之处，不仅因为它是由高贵的地球矿产所铸，而且还因为它背后的故事——据说，这些黄金曾经流过世界各地，无数人的汗水与泪水都留存在了其中，每一次翻转都是对过去岁月的一次回忆。</w:t>
      </w:r>
      <w:r>
        <w:rPr>
          <w:sz w:val="32"/>
          <w:szCs w:val="32"/>
        </w:rPr>
        <w:t>&lt;/p&gt;&lt;p&gt;&lt;img src="/static-img/aVBTH26e5qT3j8fqrOZQZEFJdYWNQl5KePm8otTikWAFaRXZwPR5atdkBz9D6OSIs3IVU5ybn8lcMRkK_zU5TK93Q-NZWqoGGlH4cJoIqqktdRGQGzGhfq20-btP1U5P.jpg"&gt;&lt;/p&gt;&lt;p&gt;</w:t>
      </w:r>
      <w:r>
        <w:rPr>
          <w:sz w:val="32"/>
          <w:szCs w:val="32"/>
        </w:rPr>
        <w:t>每当轮到使用这个特殊牌时，游戏就会暂停下来，一时间所有人的目光都会聚焦在这块闪烁着温暖光芒的小小物件上。人们会轻声赞叹，然后慢慢地开始进行下一步棋步。这份沉静和专注让整个房间充满了一种难以言喻的情感——一种既深沉又温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片上的记忆</w:t>
      </w:r>
      <w:r>
        <w:rPr>
          <w:sz w:val="32"/>
          <w:szCs w:val="32"/>
        </w:rPr>
        <w:t>&lt;/p&gt;&lt;p&gt;&lt;img src="/static-img/IXkckzfIucCIc6bLXN7ObkFJdYWNQl5KePm8otTikWAFaRXZwPR5atdkBz9D6OSIs3IVU5ybn8lcMRkK_zU5TK93Q-NZWqoGGlH4cJoIqqktdRGQGzGhfq20-btP1U5P.jpg"&gt;&lt;/p&gt;&lt;p&gt;</w:t>
      </w:r>
      <w:r>
        <w:rPr>
          <w:sz w:val="32"/>
          <w:szCs w:val="32"/>
        </w:rPr>
        <w:t>每一张卡片，都承载了不同时期不同场合下的故事。一面可能记录的是战胜与失败、一生中重要决策；另一面则可能藏有对爱情、友情或家庭成员深深怀念的心意。而现在，这些卡片正躺在这个温馨的小屋里，与大家一起共享它们带来的历史价值和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声中的诗意</w:t>
      </w:r>
      <w:r>
        <w:rPr>
          <w:sz w:val="32"/>
          <w:szCs w:val="32"/>
        </w:rPr>
        <w:t>&lt;/p&gt;&lt;p&gt;&lt;img src="/static-img/Vil__Meyh0ufa6QEcV8DVEFJdYWNQl5KePm8otTikWAFaRXZwPR5atdkBz9D6OSIs3IVU5ybn8lcMRkK_zU5TK93Q-NZWqoGGlH4cJoIqqktdRGQGzGhfq20-btP1U5P.jpg"&gt;&lt;/p&gt;&lt;p&gt;</w:t>
      </w:r>
      <w:r>
        <w:rPr>
          <w:sz w:val="32"/>
          <w:szCs w:val="32"/>
        </w:rPr>
        <w:t>当夜幕降临，将室内外世界分开，那几位老者的声音渐渐变得低沉而优雅，就像是古典音乐里的乐章。他们的声音中夹杂着笑声、叹息以及偶尔的话语间断，这些声音交织成了一个独特而动听的声音浪潮。在这种氛围下，即使是简单的一个翻拍也能成为一种艺术表演，因为这里一切都是以真诚为基础，用来传递彼此之间浓厚的情谊和敬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亲切如同夏日阳光般普照全局，让人感觉既舒适又安心。而这些由高贵金属制成的小小物件，则像是一本书一样，每一页都讲述着不同的故事，是我们共同记忆的一部分，也是我们生活中不可或缺的一份财富。</w:t>
      </w:r>
      <w:r>
        <w:rPr>
          <w:sz w:val="32"/>
          <w:szCs w:val="32"/>
        </w:rPr>
        <w:t>&lt;/p&gt;&lt;p&gt;&lt;a href = "/doc/698975-</w:t>
      </w:r>
      <w:r>
        <w:rPr>
          <w:sz w:val="32"/>
          <w:szCs w:val="32"/>
        </w:rPr>
        <w:t>金子游戏亲切的金子趴在桌子上打牌卡原声</w:t>
      </w:r>
      <w:r>
        <w:rPr>
          <w:sz w:val="32"/>
          <w:szCs w:val="32"/>
        </w:rPr>
        <w:t>.doc" rel="alternate" download="698975-</w:t>
      </w:r>
      <w:r>
        <w:rPr>
          <w:sz w:val="32"/>
          <w:szCs w:val="32"/>
        </w:rPr>
        <w:t>金子游戏亲切的金子趴在桌子上打牌卡原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