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一晚上要我三回怎么办呢视频</w:t>
      </w:r>
      <w:r>
        <w:rPr>
          <w:sz w:val="48"/>
          <w:szCs w:val="48"/>
        </w:rPr>
        <w:t>-</w:t>
      </w:r>
      <w:r>
        <w:rPr>
          <w:sz w:val="48"/>
          <w:szCs w:val="48"/>
        </w:rPr>
        <w:t>逆袭妈妈如何应对儿子的三次求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妈妈：如何应对儿子的三次求欢</w:t>
      </w:r>
      <w:r>
        <w:rPr>
          <w:sz w:val="32"/>
          <w:szCs w:val="32"/>
        </w:rPr>
        <w:t>&lt;/p&gt;&lt;p&gt;&lt;img src="/static-img/y-lz00HLNExHkzTLSk-iSZeJIq5Pdt7yJEOAWhp7nfyRFYXRxtt839nPk2QBNTj1.jpg"&gt;&lt;/p&gt;&lt;p&gt;</w:t>
      </w:r>
      <w:r>
        <w:rPr>
          <w:sz w:val="32"/>
          <w:szCs w:val="32"/>
        </w:rPr>
        <w:t>在这个快节奏的时代，家长与子女之间的关系日渐复杂。尤其是对于年轻的母亲们来说，当孩子突然提出三次亲昵行为时，很多人都会感到不知所措。这不仅涉及到如何处理父母与子女之间的情感问题，更是考验着一位母亲的智慧和耐心。</w:t>
      </w:r>
      <w:r>
        <w:rPr>
          <w:sz w:val="32"/>
          <w:szCs w:val="32"/>
        </w:rPr>
        <w:t>&lt;/p&gt;&lt;p&gt;</w:t>
      </w:r>
      <w:r>
        <w:rPr>
          <w:sz w:val="32"/>
          <w:szCs w:val="32"/>
        </w:rPr>
        <w:t>第一种情况：顺势而为</w:t>
      </w:r>
      <w:r>
        <w:rPr>
          <w:sz w:val="32"/>
          <w:szCs w:val="32"/>
        </w:rPr>
        <w:t>&lt;/p&gt;&lt;p&gt;&lt;img src="/static-img/DqSNqrSKI0hLC3okCxMDSJeJIq5Pdt7yJEOAWhp7nfz-6eAI43iHtQut0acAsvNHwZvcZuUTFwppvN0XOiCSc2XbqQGlpx8kBnP2FZMoVeWRYqrGBwVtBsPFWqdNRI0uGBZ3VTaLlyv6TqJX-dvxdwqxPI4prCtRcCXpSLefTQ566yANBUWspPuQxnHEpTB_.jpg"&gt;&lt;/p&gt;&lt;p&gt;</w:t>
      </w:r>
      <w:r>
        <w:rPr>
          <w:sz w:val="32"/>
          <w:szCs w:val="32"/>
        </w:rPr>
        <w:t>有时候，孩子提出的请求可能只是他们的心理需求或者好奇心的一种表达。在某些情况下，如果你认为这对孩子没有负面影响，可以选择顺势而为。例如，有一个案例，一位四岁的小男孩每天晚上都要抱住他的母亲说“妈妈，我爱你”，这种情感交流对于建立彼此间的情感纽带非常重要。</w:t>
      </w:r>
      <w:r>
        <w:rPr>
          <w:sz w:val="32"/>
          <w:szCs w:val="32"/>
        </w:rPr>
        <w:t>&lt;/p&gt;&lt;p&gt;</w:t>
      </w:r>
      <w:r>
        <w:rPr>
          <w:sz w:val="32"/>
          <w:szCs w:val="32"/>
        </w:rPr>
        <w:t>第二种情况：设立界限</w:t>
      </w:r>
      <w:r>
        <w:rPr>
          <w:sz w:val="32"/>
          <w:szCs w:val="32"/>
        </w:rPr>
        <w:t>&lt;/p&gt;&lt;p&gt;&lt;img src="/static-img/Yb-1OZNTKITtrKKDcbEgmZeJIq5Pdt7yJEOAWhp7nfz-6eAI43iHtQut0acAsvNHwZvcZuUTFwppvN0XOiCSc2XbqQGlpx8kBnP2FZMoVeWRYqrGBwVtBsPFWqdNRI0uGBZ3VTaLlyv6TqJX-dvxdwqxPI4prCtRcCXpSLefTQ566yANBUWspPuQxnHEpTB_.jpg"&gt;&lt;/p&gt;&lt;p&gt;</w:t>
      </w:r>
      <w:r>
        <w:rPr>
          <w:sz w:val="32"/>
          <w:szCs w:val="32"/>
        </w:rPr>
        <w:t>然而，对于一些过于直接或频繁的请求，需要采取适当措施来设立界限。比如，有个五岁的小女孩总是在睡前要求她的父亲帮她穿衣服洗澡，这会导致父母疲惫不堪。如果父母能够设置合理的规则，比如规定洗澡时间或者让孩子自己解决简单的问题，就可以避免这种无休止的情况发生。</w:t>
      </w:r>
      <w:r>
        <w:rPr>
          <w:sz w:val="32"/>
          <w:szCs w:val="32"/>
        </w:rPr>
        <w:t>&lt;/p&gt;&lt;p&gt;</w:t>
      </w:r>
      <w:r>
        <w:rPr>
          <w:sz w:val="32"/>
          <w:szCs w:val="32"/>
        </w:rPr>
        <w:t>第三种情况：沟通协商</w:t>
      </w:r>
      <w:r>
        <w:rPr>
          <w:sz w:val="32"/>
          <w:szCs w:val="32"/>
        </w:rPr>
        <w:t>&lt;/p&gt;&lt;p&gt;&lt;img src="/static-img/odr2T50GLXtCqhQyyPYI45eJIq5Pdt7yJEOAWhp7nfz-6eAI43iHtQut0acAsvNHwZvcZuUTFwppvN0XOiCSc2XbqQGlpx8kBnP2FZMoVeWRYqrGBwVtBsPFWqdNRI0uGBZ3VTaLlyv6TqJX-dvxdwqxPI4prCtRcCXpSLefTQ566yANBUWspPuQxnHEpTB_.jpg"&gt;&lt;/p&gt;&lt;p&gt;</w:t>
      </w:r>
      <w:r>
        <w:rPr>
          <w:sz w:val="32"/>
          <w:szCs w:val="32"/>
        </w:rPr>
        <w:t>还有的情况是，由于家庭环境或其他原因造成了误解，因此出现了这样的问题。在这些时候，通过有效沟通进行协商是一个很好的解决方案。比如，有个七岁的小男孩每天晚上都要问他爸爸为什么不能跟他一起看电影，这背后可能隐藏着一种被忽视的心情。在与他坦诚交流后，他才明白这是因为他的爸爸工作太忙，所以决定给予更多关注和陪伴。</w:t>
      </w:r>
      <w:r>
        <w:rPr>
          <w:sz w:val="32"/>
          <w:szCs w:val="32"/>
        </w:rPr>
        <w:t>&lt;/p&gt;&lt;p&gt;</w:t>
      </w:r>
      <w:r>
        <w:rPr>
          <w:sz w:val="32"/>
          <w:szCs w:val="32"/>
        </w:rPr>
        <w:t>第四种情况：教育引导</w:t>
      </w:r>
      <w:r>
        <w:rPr>
          <w:sz w:val="32"/>
          <w:szCs w:val="32"/>
        </w:rPr>
        <w:t>&lt;/p&gt;&lt;p&gt;&lt;img src="/static-img/rdjNRxrynV7KYRJJooYoSJeJIq5Pdt7yJEOAWhp7nfz-6eAI43iHtQut0acAsvNHwZvcZuUTFwppvN0XOiCSc2XbqQGlpx8kBnP2FZMoVeWRYqrGBwVtBsPFWqdNRI0uGBZ3VTaLlyv6TqJX-dvxdwqxPI4prCtRcCXpSLefTQ566yANBUWspPuQxnHEpTB_.jpg"&gt;&lt;/p&gt;&lt;p&gt;</w:t>
      </w:r>
      <w:r>
        <w:rPr>
          <w:sz w:val="32"/>
          <w:szCs w:val="32"/>
        </w:rPr>
        <w:t>最后，在一些特殊的情况下，我们还需要通过教育来引导孩子理解自己的行为是否恰当。当我们看到儿子一晚上要我三回怎么办呢视频时，我们应该意识到这是一个普遍存在的问题，并且它反映出我们作为家长更深层次的问题，如如何正确地培养我们的宝贝，以及他们将来的人生观念和价值观。</w:t>
      </w:r>
      <w:r>
        <w:rPr>
          <w:sz w:val="32"/>
          <w:szCs w:val="32"/>
        </w:rPr>
        <w:t>&lt;/p&gt;&lt;p&gt;</w:t>
      </w:r>
      <w:r>
        <w:rPr>
          <w:sz w:val="32"/>
          <w:szCs w:val="32"/>
        </w:rPr>
        <w:t>综上所述，无论遇到哪一种状况，都需要我们以开放的心态去面对，与我们的宝贝进行真诚地沟通，同时也学会设定适度的界限，以便形成健康、积极、支持性的家庭关系。这也是《儿子一晚上要我三回怎么办呢视频》中最核心的话题之一——关于如何成为一个既温柔又坚强、既懂得安慰又懂得指正的一个完美母亲。</w:t>
      </w:r>
      <w:r>
        <w:rPr>
          <w:sz w:val="32"/>
          <w:szCs w:val="32"/>
        </w:rPr>
        <w:t>&lt;/p&gt;&lt;p&gt;&lt;a href = "/doc/699305-</w:t>
      </w:r>
      <w:r>
        <w:rPr>
          <w:sz w:val="32"/>
          <w:szCs w:val="32"/>
        </w:rPr>
        <w:t>儿子一晚上要我三回怎么办呢视频</w:t>
      </w:r>
      <w:r>
        <w:rPr>
          <w:sz w:val="32"/>
          <w:szCs w:val="32"/>
        </w:rPr>
        <w:t>-</w:t>
      </w:r>
      <w:r>
        <w:rPr>
          <w:sz w:val="32"/>
          <w:szCs w:val="32"/>
        </w:rPr>
        <w:t>逆袭妈妈如何应对儿子的三次求欢</w:t>
      </w:r>
      <w:r>
        <w:rPr>
          <w:sz w:val="32"/>
          <w:szCs w:val="32"/>
        </w:rPr>
        <w:t>.doc" rel="alternate" download="699305-</w:t>
      </w:r>
      <w:r>
        <w:rPr>
          <w:sz w:val="32"/>
          <w:szCs w:val="32"/>
        </w:rPr>
        <w:t>儿子一晚上要我三回怎么办呢视频</w:t>
      </w:r>
      <w:r>
        <w:rPr>
          <w:sz w:val="32"/>
          <w:szCs w:val="32"/>
        </w:rPr>
        <w:t>-</w:t>
      </w:r>
      <w:r>
        <w:rPr>
          <w:sz w:val="32"/>
          <w:szCs w:val="32"/>
        </w:rPr>
        <w:t>逆袭妈妈如何应对儿子的三次求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