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世界里遇到成濒心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日，我偶然间接触到了一个名为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世界，那是一片充满未知和冒险的地方。每个人都在这里追逐着他们心中的梦想，寻找属于自己的宝藏。而我，也是被这片海洋吸引了进来。</w:t>
      </w:r>
      <w:r>
        <w:rPr>
          <w:sz w:val="32"/>
          <w:szCs w:val="32"/>
        </w:rPr>
        <w:t>&lt;/p&gt;&lt;p&gt;&lt;img src="/static-img/tT-xmakBqay52VPIT0p7uYwURKazhSdgS1NA5s2rVek-Yqkb4Z29Za9xKjD-U4cl.jpg"&gt;&lt;/p&gt;&lt;p&gt;</w:t>
      </w:r>
      <w:r>
        <w:rPr>
          <w:sz w:val="32"/>
          <w:szCs w:val="32"/>
        </w:rPr>
        <w:t>在这个世界里，我遇见了一位女孩，她叫成濑心美。她有着一头如同夜空中最亮星辰一般的银发，一双闪烁着智慧光芒的眼睛，每当她笑起来，整个空间都会充满温暖。她的存在就像是一股清风，让人感到放松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个隐藏在网页深处的小角落，那是一个只有少数几位老手才知道的地方。在那儿，我们通过分享和下载来交换信息，成濑心美经常会分享一些她认为非常珍贵的资源，而这些资源往往与众不同，它们不仅仅是简单的文件，更像是通向知识宝库的大门。</w:t>
      </w:r>
      <w:r>
        <w:rPr>
          <w:sz w:val="32"/>
          <w:szCs w:val="32"/>
        </w:rPr>
        <w:t>&lt;/p&gt;&lt;p&gt;&lt;img src="/static-img/_GuvM1EeVwbFUXbScq16zIwURKazhSdgS1NA5s2rVekfxBEHA-4TbmzNFjkdEUhZuVn6dz90l9QqfRq6G1Oy2THH1RK8BXUuRnbfFmZFGbTDcF1_ZNNEY7ffBlHGaOMVdd9jKSVSh93F9zGGAlrUjUuZXFdnOMjY7sfLHEJ91903aqsxv4VLavDdLTT40RUbAxbjGo8HO-9HCHFPcRB4ow.jpg"&gt;&lt;/p&gt;&lt;p&gt;</w:t>
      </w:r>
      <w:r>
        <w:rPr>
          <w:sz w:val="32"/>
          <w:szCs w:val="32"/>
        </w:rPr>
        <w:t>我开始频繁地参加她的讨论组，每次进入，都能听到她对待任何问题都那么认真且耐心的回答。我慢慢地发现，她不仅仅是一个分享者，更是一个导师，用她的知识和经验去引导那些渴望学习的人走上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建立起了深厚的情谊。我开始将成濒心美视作我的指南针，无论我面临什么困难或挑战，都会想到她，并从她的故事中找到力量前行。我们的交流也越来越多样化，从技术话题到生活小事，她总是能够给予出乎意料但却恰到好处的建议，这让我的生活变得更加丰富多彩。</w:t>
      </w:r>
      <w:r>
        <w:rPr>
          <w:sz w:val="32"/>
          <w:szCs w:val="32"/>
        </w:rPr>
        <w:t>&lt;/p&gt;&lt;p&gt;&lt;img src="/static-img/_Th5kdENCFlo0lEE8Gpc5IwURKazhSdgS1NA5s2rVekfxBEHA-4TbmzNFjkdEUhZuVn6dz90l9QqfRq6G1Oy2THH1RK8BXUuRnbfFmZFGbTDcF1_ZNNEY7ffBlHGaOMVdd9jKSVSh93F9zGGAlrUjUuZXFdnOMjY7sfLHEJ91903aqsxv4VLavDdLTT40RUbAxbjGo8HO-9HCHFPcRB4ow.jpg"&gt;&lt;/p&gt;&lt;p&gt;</w:t>
      </w:r>
      <w:r>
        <w:rPr>
          <w:sz w:val="32"/>
          <w:szCs w:val="32"/>
        </w:rPr>
        <w:t>有一天，当我再次踏入那个熟悉的小角落时，却发现成濑心美已经不见踪影。她留下的最后一句话是我永远无法忘怀的一句：“记住，无论你走到哪里，都要保持那份初见时的心态——开放、好奇、并且愿意去探索。” 这个小小的话语，如同一把钥匙，将打开我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暂时失去了联系，但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一段经历，对于我来说，就像是一场生命中的盛宴。那份纯粹而真挚的情感，是无法用言语表达出来，只有当你自己体验过那种感觉，你才能真正理解它带来的意义。这就是为什么，即使岁月流转，我仍旧会回忆起那个时候，那些共同度过的小确幸，以及那些关于“成激”、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等词汇背后的故事。</w:t>
      </w:r>
      <w:r>
        <w:rPr>
          <w:sz w:val="32"/>
          <w:szCs w:val="32"/>
        </w:rPr>
        <w:t>&lt;/p&gt;&lt;p&gt;&lt;img src="/static-img/-eeINMnuzqEMuStGXHWTEIwURKazhSdgS1NA5s2rVekfxBEHA-4TbmzNFjkdEUhZuVn6dz90l9QqfRq6G1Oy2THH1RK8BXUuRnbfFmZFGbTDcF1_ZNNEY7ffBlHGaOMVdd9jKSVSh93F9zGGAlrUjUuZXFdnOMjY7sfLHEJ91903aqsxv4VLavDdLTT40RUbAxbjGo8HO-9HCHFPcRB4ow.jpg"&gt;&lt;/p&gt;&lt;p&gt;&lt;a href = "/doc/69934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里遇到成濒心美的</w:t>
      </w:r>
      <w:r>
        <w:rPr>
          <w:sz w:val="32"/>
          <w:szCs w:val="32"/>
        </w:rPr>
        <w:t>.doc" rel="alternate" download="69934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里遇到成濒心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