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探索数字艺术与科技创新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</w:t>
      </w:r>
      <w:r>
        <w:rPr>
          <w:sz w:val="32"/>
          <w:szCs w:val="32"/>
        </w:rPr>
        <w:t>：数字艺术与科技的交响乐</w:t>
      </w:r>
      <w:r>
        <w:rPr>
          <w:sz w:val="32"/>
          <w:szCs w:val="32"/>
        </w:rPr>
        <w:t>&lt;/p&gt;&lt;p&gt;&lt;img src="/static-img/EnNcMHOUOPrO19ubRjgrAWUKDhVBttONLFMdYy9Ww5pr-G8U_ZCwqoBTaY7uhsbk.jpg"&gt;&lt;/p&gt;&lt;p&gt;</w:t>
      </w:r>
      <w:r>
        <w:rPr>
          <w:sz w:val="32"/>
          <w:szCs w:val="32"/>
        </w:rPr>
        <w:t>在当今这个快速发展的时代，科技与艺术之间的界限日渐模糊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这个充满神秘色彩的词汇，不仅仅是一个简单的标签，它代表了一个全新的创意领域——数字艺术与科技相结合的产物。在这篇文章中，我们将深入探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背后的故事，以及它如何在现代文化中扮演着越来越重要的角色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：数字艺术与科技交融</w:t>
      </w:r>
      <w:r>
        <w:rPr>
          <w:sz w:val="32"/>
          <w:szCs w:val="32"/>
        </w:rPr>
        <w:t>&lt;/p&gt;&lt;p&gt;&lt;img src="/static-img/rxb_g2H0T_iIfOtLG43TmmUKDhVBttONLFMdYy9Ww5rz9KSG7tvuJ9aHArGN_xvXZN3zznYPfSJlR5y2pllT23_EEOnanxjkrFLkWIoy7TE.jpg"&gt;&lt;/p&gt;&lt;p&gt;</w:t>
      </w:r>
      <w:r>
        <w:rPr>
          <w:sz w:val="32"/>
          <w:szCs w:val="32"/>
        </w:rPr>
        <w:t>从概念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虚拟世界里，你可以自由地创造和操控任何形态、颜色和动态的元素。这不再是科幻电影中的梦想，而是在现实生活中通过技术实现的一种可能性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正是这种可能性的一种体现，它让人们能够将心灵中的画面转化为真实可触摸的事物。</w:t>
      </w:r>
      <w:r>
        <w:rPr>
          <w:sz w:val="32"/>
          <w:szCs w:val="32"/>
        </w:rPr>
        <w:t>&lt;/p&gt;&lt;p&gt;&lt;img src="/static-img/rLWpcc9hFpB2rNnyExC6h2UKDhVBttONLFMdYy9Ww5rz9KSG7tvuJ9aHArGN_xvXZN3zznYPfSJlR5y2pllT23_EEOnanxjkrFLkWIoy7TE.jpg"&gt;&lt;/p&gt;&lt;p&gt;</w:t>
      </w:r>
      <w:r>
        <w:rPr>
          <w:sz w:val="32"/>
          <w:szCs w:val="32"/>
        </w:rPr>
        <w:t>数字绘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绘画领域，艺术家们通常会使用油漆、水彩或其他物理媒介来表达自己的情感和观点。而在数字世界里，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们则使用软件如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等工具，以编码形式来构建他们想要呈现的情境。这就像是一场音乐会，每一笔划都是对音符进行编排，而每一次点击都可能激发出一种全新的视觉效果。</w:t>
      </w:r>
      <w:r>
        <w:rPr>
          <w:sz w:val="32"/>
          <w:szCs w:val="32"/>
        </w:rPr>
        <w:t>&lt;/p&gt;&lt;p&gt;&lt;img src="/static-img/6g6HTOcV6amovsyscA9esmUKDhVBttONLFMdYy9Ww5rz9KSG7tvuJ9aHArGN_xvXZN3zznYPfSJlR5y2pllT23_EEOnanxjkrFLkWIoy7TE.jpg"&gt;&lt;/p&gt;&lt;p&gt;</w:t>
      </w:r>
      <w:r>
        <w:rPr>
          <w:sz w:val="32"/>
          <w:szCs w:val="32"/>
        </w:rPr>
        <w:t>创意无边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物理材料限制，数字艺术作品往往具有前所未有的多样性。从抽象图案到复杂的人物肖像，从静止画面到流动动画，一切皆有可能。这样的自由度使得</w:t>
      </w:r>
      <w:r>
        <w:rPr>
          <w:sz w:val="32"/>
          <w:szCs w:val="32"/>
        </w:rPr>
        <w:t>artists</w:t>
      </w:r>
      <w:r>
        <w:rPr>
          <w:sz w:val="32"/>
          <w:szCs w:val="32"/>
        </w:rPr>
        <w:t>能够展现出自己独特的声音，也为观众提供了前所未有的视觉享受。</w:t>
      </w:r>
      <w:r>
        <w:rPr>
          <w:sz w:val="32"/>
          <w:szCs w:val="32"/>
        </w:rPr>
        <w:t>&lt;/p&gt;&lt;p&gt;&lt;img src="/static-img/BknOP8-rIDC-AuMAeN3fk2UKDhVBttONLFMdYy9Ww5rz9KSG7tvuJ9aHArGN_xvXZN3zznYPfSJlR5y2pllT23_EEOnanxjkrFLkWIoy7TE.jpg"&gt;&lt;/p&gt;&lt;p&gt;tobu18</w:t>
      </w:r>
      <w:r>
        <w:rPr>
          <w:sz w:val="32"/>
          <w:szCs w:val="32"/>
        </w:rPr>
        <w:t>：技术支持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推动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机硬件和软件技术不断进步，对于创作者而言，有了更强大的工具去支撑他们的心灵触角。这意味着更高分辨率，更精细的地理纹理，更逼真的光影效果，使得每一幅作品都能达到惊人的质感，让人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平台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作为信息传播最迅速的手段之一，为</w:t>
      </w:r>
      <w:r>
        <w:rPr>
          <w:sz w:val="32"/>
          <w:szCs w:val="32"/>
        </w:rPr>
        <w:t>artistic community</w:t>
      </w:r>
      <w:r>
        <w:rPr>
          <w:sz w:val="32"/>
          <w:szCs w:val="32"/>
        </w:rPr>
        <w:t>带来了巨大的变革。一方面，它使得</w:t>
      </w:r>
      <w:r>
        <w:rPr>
          <w:sz w:val="32"/>
          <w:szCs w:val="32"/>
        </w:rPr>
        <w:t>artworks</w:t>
      </w:r>
      <w:r>
        <w:rPr>
          <w:sz w:val="32"/>
          <w:szCs w:val="32"/>
        </w:rPr>
        <w:t>可以轻松分享给全球用户；另一方面，又赋予了</w:t>
      </w:r>
      <w:r>
        <w:rPr>
          <w:sz w:val="32"/>
          <w:szCs w:val="32"/>
        </w:rPr>
        <w:t>artists</w:t>
      </w:r>
      <w:r>
        <w:rPr>
          <w:sz w:val="32"/>
          <w:szCs w:val="32"/>
        </w:rPr>
        <w:t>更多展示自我风格和特色机会，无论是通过社交媒体还是专门设计的小型网站，都能让</w:t>
      </w:r>
      <w:r>
        <w:rPr>
          <w:sz w:val="32"/>
          <w:szCs w:val="32"/>
        </w:rPr>
        <w:t>talents</w:t>
      </w:r>
      <w:r>
        <w:rPr>
          <w:sz w:val="32"/>
          <w:szCs w:val="32"/>
        </w:rPr>
        <w:t>找到自己的舞台，并获得即时反馈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：未来趋势预测及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应用日益广泛，其对</w:t>
      </w:r>
      <w:r>
        <w:rPr>
          <w:sz w:val="32"/>
          <w:szCs w:val="32"/>
        </w:rPr>
        <w:t>artistic creation</w:t>
      </w:r>
      <w:r>
        <w:rPr>
          <w:sz w:val="32"/>
          <w:szCs w:val="32"/>
        </w:rPr>
        <w:t>过程产生影响也愈加明显。不久の未来，或许我们将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生成内容或者辅助人类创作过程的情况，这些都会极大地推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这一概念向前发展，同时也可能引发新的审美趣味和价值标准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给予了巨大的便利，但同时也存在一些挑战，比如版权问题、知识产权保护以及隐私安全等。此外，由于数据量庞大且易失，因此保存历史记录并确保其长期存储也是一个需要关注的问题。如果这些问题不能得到妥善解决，将严重影响整个行业乃至社会文化层面的发展方向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 xml:space="preserve">：结语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促进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tobu18</w:t>
      </w:r>
      <w:r>
        <w:rPr>
          <w:sz w:val="32"/>
          <w:szCs w:val="32"/>
        </w:rPr>
        <w:t>既是一个标识，也是一个承载各种可能性的大门。在这个充满活力但又充满不确定性的时代，我们应该积极拥抱这种变化，不断探索如何利用这些工具提升我们的生活质量，无论是在教育系统、商业营销还是个人娱乐上都不例外。只有这样，我们才能真正理解并最大化地利用这项革命性的力量，为整个社会带来更加丰富多彩的人文景观。</w:t>
      </w:r>
      <w:r>
        <w:rPr>
          <w:sz w:val="32"/>
          <w:szCs w:val="32"/>
        </w:rPr>
        <w:t>&lt;/p&gt;&lt;p&gt;&lt;a href = "/doc/699443-tobu18</w:t>
      </w:r>
      <w:r>
        <w:rPr>
          <w:sz w:val="32"/>
          <w:szCs w:val="32"/>
        </w:rPr>
        <w:t>探索数字艺术与科技创新的边界</w:t>
      </w:r>
      <w:r>
        <w:rPr>
          <w:sz w:val="32"/>
          <w:szCs w:val="32"/>
        </w:rPr>
        <w:t>.doc" rel="alternate" download="699443-tobu18</w:t>
      </w:r>
      <w:r>
        <w:rPr>
          <w:sz w:val="32"/>
          <w:szCs w:val="32"/>
        </w:rPr>
        <w:t>探索数字艺术与科技创新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