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我怎么能不留恋这片生长我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春天比别处更长，花开比人家更艳。每当年关将至，我总会想起那片生长我的春天，不辞春山的召唤，踏上归来的路。</w:t>
      </w:r>
      <w:r>
        <w:rPr>
          <w:sz w:val="32"/>
          <w:szCs w:val="32"/>
        </w:rPr>
        <w:t>&lt;/p&gt;&lt;p&gt;&lt;img src="/static-img/FjO5tZf5R4nSS35-naMtmZAyqsMhhzghcd-zN6KkA2tTCv5uho-2V2fTzKEZugHF.jpg"&gt;&lt;/p&gt;&lt;p&gt;</w:t>
      </w:r>
      <w:r>
        <w:rPr>
          <w:sz w:val="32"/>
          <w:szCs w:val="32"/>
        </w:rPr>
        <w:t>回首往昔，那些与朋友们共同度过的日子，如同一场场梦一般缭绕。我记得，我们总是会在最美的季节里聚集，一边品着香醇的葡萄酒，一边诉说着彼此的心事。那时，那里的春风轻拂面颊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朋友们各奔东西，但我始终无法忘怀那些不离不弃的情谊和那个充满活力的季节。每到冬末，我就会感到一种莫名其妙的情绪波动，这时候，我就知道再次踏上寻找那片春光的地方之旅。</w:t>
      </w:r>
      <w:r>
        <w:rPr>
          <w:sz w:val="32"/>
          <w:szCs w:val="32"/>
        </w:rPr>
        <w:t>&lt;/p&gt;&lt;p&gt;&lt;img src="/static-img/v7UGviHsXcAdHxSs9HyRb5AyqsMhhzghcd-zN6KkA2tuqgIQhde6qpbIPlJfERoxtP4GivESZWeaHIpvZhDtnkBP94euE05qRmR38kL7oZubdEsG3SHuwGkl321I4MR0ZHDLc6Y6sQdWrdazi5cRuhqRJFEUlXUGxpFAX5ukUPLTGzOIpgkZ6U94Rq3IGdxl.png"&gt;&lt;/p&gt;&lt;p&gt;</w:t>
      </w:r>
      <w:r>
        <w:rPr>
          <w:sz w:val="32"/>
          <w:szCs w:val="32"/>
        </w:rPr>
        <w:t>这一次，也许是我最后一次去那里了。但即便如此，当我站在山脚下，看着远方初见的绿意盎然时，我依然无法抵抗“不辞春山”的呼唤。我想要再次感受那里的温暖，再次聆听溪水潺潺的声音，再次让自己沉浸在那些珍贵而又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有一天，你也能来到这里，与我一同欣赏这座小小世界。在那里，你将体验到时间似乎停止，它永远是那么宁静而美丽。而你呢？你准备好了吗？我们一起走进这个没有结束，只有永恒的小镇吧。</w:t>
      </w:r>
      <w:r>
        <w:rPr>
          <w:sz w:val="32"/>
          <w:szCs w:val="32"/>
        </w:rPr>
        <w:t>&lt;/p&gt;&lt;p&gt;&lt;img src="/static-img/PCFhk0TWujPnuYd_W9u9Q5AyqsMhhzghcd-zN6KkA2tuqgIQhde6qpbIPlJfERoxtP4GivESZWeaHIpvZhDtnkBP94euE05qRmR38kL7oZubdEsG3SHuwGkl321I4MR0ZHDLc6Y6sQdWrdazi5cRuhqRJFEUlXUGxpFAX5ukUPLTGzOIpgkZ6U94Rq3IGdxl.jpg"&gt;&lt;/p&gt;&lt;p&gt;&lt;a href = "/doc/699607-</w:t>
      </w:r>
      <w:r>
        <w:rPr>
          <w:sz w:val="32"/>
          <w:szCs w:val="32"/>
        </w:rPr>
        <w:t>不辞春山我怎么能不留恋这片生长我的春天</w:t>
      </w:r>
      <w:r>
        <w:rPr>
          <w:sz w:val="32"/>
          <w:szCs w:val="32"/>
        </w:rPr>
        <w:t>.doc" rel="alternate" download="699607-</w:t>
      </w:r>
      <w:r>
        <w:rPr>
          <w:sz w:val="32"/>
          <w:szCs w:val="32"/>
        </w:rPr>
        <w:t>不辞春山我怎么能不留恋这片生长我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