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孤独旅行者在被人忽略的行程中寻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 xml:space="preserve">&lt;/p&gt;&lt;p&gt;&lt;img src="/static-img/c_xYHZ3ueHvtaAl7Fa_fnCB6VIE--DrItCq4sFdJ7tOsPchQV3SbzkyhwDS8GqG0.jpg"&gt;&lt;/p&gt;&lt;p&gt;1. </w:t>
      </w:r>
      <w:r>
        <w:rPr>
          <w:sz w:val="32"/>
          <w:szCs w:val="32"/>
        </w:rPr>
        <w:t>公共交通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人们蜂拥而至地踏上公共交通工具的门槛。对于大多数人来说，这是一个通勤的必经之路，而对另一些人来说，它可能是一段难忘又充满孤寂的旅程。在这辆载着无数生灵的大型金属箱子中，有些人会选择成为背景中的附庸，他们不想引起他人的注意，只希望能够安静地度过那一小段时间。</w:t>
      </w:r>
      <w:r>
        <w:rPr>
          <w:sz w:val="32"/>
          <w:szCs w:val="32"/>
        </w:rPr>
        <w:t xml:space="preserve">&lt;/p&gt;&lt;p&gt;&lt;img src="/static-img/l4GWUmNslNQq8CUtQcuhdCB6VIE--DrItCq4sFdJ7tMyaVB29bzvZWWNM4OMmPP656EDY56WNe93VIlZZIIvyrxFjjuRrgnDOQF6UBr_mso1hcRj6z0ng8x_vMYv1gLw.jpg"&gt;&lt;/p&gt;&lt;p&gt;2. </w:t>
      </w:r>
      <w:r>
        <w:rPr>
          <w:sz w:val="32"/>
          <w:szCs w:val="32"/>
        </w:rPr>
        <w:t>被忽略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车上的某个座位上，被一个接一个的人坐下，却从未有人真正看到你。你可以是看似平凡的一员，但实际上，你的心里藏着自己的故事和梦想。这种被忽略反倒成为了寻找自我的契机。因为没有外界干扰，你才能更深入地思考生活中的问题，探索内心世界。</w:t>
      </w:r>
      <w:r>
        <w:rPr>
          <w:sz w:val="32"/>
          <w:szCs w:val="32"/>
        </w:rPr>
        <w:t xml:space="preserve">&lt;/p&gt;&lt;p&gt;&lt;img src="/static-img/d8Rkdp21Y7RWojNIp7P4RyB6VIE--DrItCq4sFdJ7tMyaVB29bzvZWWNM4OMmPP656EDY56WNe93VIlZZIIvyrxFjjuRrgnDOQF6UBr_mso1hcRj6z0ng8x_vMYv1gLw.jpg"&gt;&lt;/p&gt;&lt;p&gt;3. </w:t>
      </w:r>
      <w:r>
        <w:rPr>
          <w:sz w:val="32"/>
          <w:szCs w:val="32"/>
        </w:rPr>
        <w:t>人群海洋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相继进入，占据了各自的地盘。他们有的沉浸于手机屏幕，有的低头阅读书籍，或是闭目养神。但即便如此，在这一片人群海洋中，每个人仍然存在一种彼此之间微妙却明显的隔阂。这正如我们常说的“一人行道两条路”，每个人都有自己独立的小世界。</w:t>
      </w:r>
      <w:r>
        <w:rPr>
          <w:sz w:val="32"/>
          <w:szCs w:val="32"/>
        </w:rPr>
        <w:t xml:space="preserve">&lt;/p&gt;&lt;p&gt;&lt;img src="/static-img/4Au985IcpqZwyVWldOooNSB6VIE--DrItCq4sFdJ7tMyaVB29bzvZWWNM4OMmPP656EDY56WNe93VIlZZIIvyrxFjjuRrgnDOQF6UBr_mso1hcRj6z0ng8x_vMYv1gLw.jpg"&gt;&lt;/p&gt;&lt;p&gt;4. </w:t>
      </w:r>
      <w:r>
        <w:rPr>
          <w:sz w:val="32"/>
          <w:szCs w:val="32"/>
        </w:rPr>
        <w:t>隐秘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保持着一定距离，但偶尔，也会有一些不经意间的情感交流发生。这或许是一张纸条、一句耳语，或是在紧急情况下伸出援手。在这些瞬间，我们似乎穿越了彼此之间由冷漠所筑成的防线，为对方带来了温暖与关怀。</w:t>
      </w:r>
      <w:r>
        <w:rPr>
          <w:sz w:val="32"/>
          <w:szCs w:val="32"/>
        </w:rPr>
        <w:t xml:space="preserve">&lt;/p&gt;&lt;p&gt;&lt;img src="/static-img/_3JM2fzt1r14T5B0xvzNCSB6VIE--DrItCq4sFdJ7tMyaVB29bzvZWWNM4OMmPP656EDY56WNe93VIlZZIIvyrxFjjuRrgnDOQF6UBr_mso1hcRj6z0ng8x_vMYv1gLw.jpg"&gt;&lt;/p&gt;&lt;p&gt;5. </w:t>
      </w:r>
      <w:r>
        <w:rPr>
          <w:sz w:val="32"/>
          <w:szCs w:val="32"/>
        </w:rPr>
        <w:t>自我认知与社会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车上的日子里，我们学会了如何与周围的人共处，同时也明白了如何保护自己的私密空间。这背后隐藏着对社会交往规则的一个学习过程——了解何时应该主动发声、何时应该保持沉默，以及如何通过非言语行为来表达自己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寻求连接与独立性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感觉到身边人的眼光，就像寒风刺骨一样，但是我们并不是完全想要逃离这个现实。如果能找到正确路径，那么这样的体验也许能帮助我们更加坚强、更加理解他人，以及更加珍惜那些真诚联系我们的关系。不过，这需要我们不断调整和完善：既要勇敢追求连接，又要尊重个人的边界，不让它变得太过侵犯或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自我价值在公共空间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在公车上的日子里，无论是被一个人接一个，还是被无数双眼睛盯视，都给予了一种特殊的心理体验。一方面，它挑战着我们的社交技能，让我们学会适应不同的环境；另一方面，它提供了一种独特机会，让我们去探索内心深处，对自己的价值进行重新审视。在这个不断变化、竞争激烈的时代，没有什么比这样一次次面对众生的尝试，更能丰富我们的精神世界，使得生命更为精彩纷呈。而当你坐在这辆又一趟公车上时，请记得，即使是在最忙碌最匆促的地方，也值得花一点时间去思考一下你的位置以及你渴望实现的事物。</w:t>
      </w:r>
      <w:r>
        <w:rPr>
          <w:sz w:val="32"/>
          <w:szCs w:val="32"/>
        </w:rPr>
        <w:t>&lt;/p&gt;&lt;p&gt;&lt;a href = "/doc/699963-</w:t>
      </w:r>
      <w:r>
        <w:rPr>
          <w:sz w:val="32"/>
          <w:szCs w:val="32"/>
        </w:rPr>
        <w:t>公车上的孤独旅行者在被人忽略的行程中寻找自我</w:t>
      </w:r>
      <w:r>
        <w:rPr>
          <w:sz w:val="32"/>
          <w:szCs w:val="32"/>
        </w:rPr>
        <w:t>.doc" rel="alternate" download="699963-</w:t>
      </w:r>
      <w:r>
        <w:rPr>
          <w:sz w:val="32"/>
          <w:szCs w:val="32"/>
        </w:rPr>
        <w:t>公车上的孤独旅行者在被人忽略的行程中寻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