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齐胸襦裙传承古韵的啪啪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齐胸襦裙，传承古韵的啪啪音符</w:t>
      </w:r>
      <w:r>
        <w:rPr>
          <w:sz w:val="32"/>
          <w:szCs w:val="32"/>
        </w:rPr>
        <w:t>&lt;/p&gt;&lt;p&gt;&lt;img src="/static-img/jjuE3YcQ4m5Winyr9N8LGzTgUjn1xuNIo4otGugZ8Dl6ubDV3UsczHkbfQHz1F1s.png"&gt;&lt;/p&gt;&lt;p&gt;</w:t>
      </w:r>
      <w:r>
        <w:rPr>
          <w:sz w:val="32"/>
          <w:szCs w:val="32"/>
        </w:rPr>
        <w:t>在汉服文化中，女士们穿着的不仅是装饰身体的衣物，更是一种对传统文化的尊重与继承。特别是在穿着齐胸襦裙时，那一声清脆的“啪啪”响起，就如同历史悠久的声音，让人仿佛能听到那双鞋子踏过了千年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这种声音会伴随着汉服文化。其实，这并不是偶然发生的事情，而是一个精心设计出来的一部分。在古代，女性出行时为了保持长发不被污染或湿润，也为了让自己看起来更为优雅，便会选择带有盖头或者覆盖头部区域的衣服。而当她们走路时，因为蓬松而厚实的襦裙和鞋子相互碰撞，就产生了那种特有的声响。</w:t>
      </w:r>
      <w:r>
        <w:rPr>
          <w:sz w:val="32"/>
          <w:szCs w:val="32"/>
        </w:rPr>
        <w:t>&lt;/p&gt;&lt;p&gt;&lt;img src="/static-img/fGH-_XEGNeDzHtvE-k6J9DTgUjn1xuNIo4otGugZ8Dkjjlfuwkv5k8ZJvGm9CiUFULVKvcFB5uFKIWp91mvbzNL9CE3izj5xOOKZgqoLvDQOigdxTRcHXlXMz9MbXLNzWo2rV1FnzN_KiNANae0r1oGX1yRVs72hoZdVg19zgog.png"&gt;&lt;/p&gt;&lt;p&gt;</w:t>
      </w:r>
      <w:r>
        <w:rPr>
          <w:sz w:val="32"/>
          <w:szCs w:val="32"/>
        </w:rPr>
        <w:t>此外，这种声音也象征着一种美学理念。在中国传统审美中，对于平衡、协调和自然之美有极高要求。因此，当我们听见那些轻快而又节奏感强烈的声音，不禁让人联想到《诗经》中的“天地之大德，以万物为刍狗”，即宇宙间万物皆在规律中运行，每一个动作都蕴含了一定的秩序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啪啪”的声音并非每个人都能轻易达成。这需要足够宽松且合适尺寸的大袖襦裙，以及合脚舒适但又符合风格的小巧鞋子。此外，还要有一定技巧去调整步伐，使得每一步都能够发出最佳的声音。这对于一些追求完美的人来说，无疑是一项挑战，但也是一个提升自我能力的一个过程。</w:t>
      </w:r>
      <w:r>
        <w:rPr>
          <w:sz w:val="32"/>
          <w:szCs w:val="32"/>
        </w:rPr>
        <w:t>&lt;/p&gt;&lt;p&gt;&lt;img src="/static-img/_QCevDSsp2RX7p7i6Lr58zTgUjn1xuNIo4otGugZ8Dkjjlfuwkv5k8ZJvGm9CiUFULVKvcFB5uFKIWp91mvbzNL9CE3izj5xOOKZgqoLvDQOigdxTRcHXlXMz9MbXLNzWo2rV1FnzN_KiNANae0r1oGX1yRVs72hoZdVg19zgog.png"&gt;&lt;/p&gt;&lt;p&gt;</w:t>
      </w:r>
      <w:r>
        <w:rPr>
          <w:sz w:val="32"/>
          <w:szCs w:val="32"/>
        </w:rPr>
        <w:t>实际上，在很多汉服活动和展演中，这种声音就成为了观众关注的一大焦点。不论是在公园里的散步，或是在专业舞台上的表演，都能看到穿戴齐胸襦裙的人们以不同的姿态展示自己的风采，同时也用这样的方式向世人展示了汉服背后的深刻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汉服齐胸襦裙啪啪”不仅仅是一些简单的声音，它反映的是一种生活哲学，是对过去时代精神的一种现代诠释。无论你是第一次尝试还是已经成为这一领域内的人士，只要你愿意去探索，你就会发现这背后隐藏着更多关于生活、审美和文化的心灵体验。</w:t>
      </w:r>
      <w:r>
        <w:rPr>
          <w:sz w:val="32"/>
          <w:szCs w:val="32"/>
        </w:rPr>
        <w:t>&lt;/p&gt;&lt;p&gt;&lt;img src="/static-img/QouwkDyURn1ruC3KqwKf6zTgUjn1xuNIo4otGugZ8Dkjjlfuwkv5k8ZJvGm9CiUFULVKvcFB5uFKIWp91mvbzNL9CE3izj5xOOKZgqoLvDQOigdxTRcHXlXMz9MbXLNzWo2rV1FnzN_KiNANae0r1oGX1yRVs72hoZdVg19zgog.png"&gt;&lt;/p&gt;&lt;p&gt;&lt;a href = "/doc/699996-</w:t>
      </w:r>
      <w:r>
        <w:rPr>
          <w:sz w:val="32"/>
          <w:szCs w:val="32"/>
        </w:rPr>
        <w:t>汉服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齐胸襦裙传承古韵的啪啪音符</w:t>
      </w:r>
      <w:r>
        <w:rPr>
          <w:sz w:val="32"/>
          <w:szCs w:val="32"/>
        </w:rPr>
        <w:t>.doc" rel="alternate" download="699996-</w:t>
      </w:r>
      <w:r>
        <w:rPr>
          <w:sz w:val="32"/>
          <w:szCs w:val="32"/>
        </w:rPr>
        <w:t>汉服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齐胸襦裙传承古韵的啪啪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