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我被好兄弟上我是怎么反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好兄弟上，我是怎么反应的</w:t>
      </w:r>
      <w:r>
        <w:rPr>
          <w:sz w:val="32"/>
          <w:szCs w:val="32"/>
        </w:rPr>
        <w:t>&lt;/p&gt;&lt;p&gt;&lt;img src="/static-img/88ASlfp-rbWooOTKGYX2Zpm-IYv5dCxBDgtKiXwJSsM.png"&gt;&lt;/p&gt;&lt;p&gt;</w:t>
      </w:r>
      <w:r>
        <w:rPr>
          <w:sz w:val="32"/>
          <w:szCs w:val="32"/>
        </w:rPr>
        <w:t>记得那天，我的好兄弟们聚在一起，一边喝酒一边聊起了我们以前的趣事。那时，我们几个小伙子还年轻，总喜欢调侃对方，做出一些让人难以忍受的恶作剧。突然间，他们提起了一件让我尴尬的事情，那就是“被好兄弟上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是个不懂世道的小孩，对于这种事情完全没有准备。我坐在那里，听着他们一个接一个地讲述自己的遭遇，每个人都好像在向我展示说：“看，这就是你的命运。”而我，却始终保持着沉默，不敢抬头，因为我知道自己也曾经是这样的人。</w:t>
      </w:r>
      <w:r>
        <w:rPr>
          <w:sz w:val="32"/>
          <w:szCs w:val="32"/>
        </w:rPr>
        <w:t>&lt;/p&gt;&lt;p&gt;&lt;img src="/static-img/1ljDfJe5ckR37ay8Ox2N2cQhXLjFCAETwOyv8X-_uTnDkJXp43iFKKKElGwXArqDe9vuWUivWQN40CN7v-u5Wlm4lZ2nFgevaIrhVBEJJUQWIdLMz0-v_oojPjrCLjm7kXWXIfZy_ChALXF8DucyXUKTnixixlr2oLtjUz6bNcAJ7Ko9hkR9LQ4xSnTeYB2H.png"&gt;&lt;/p&gt;&lt;p&gt;</w:t>
      </w:r>
      <w:r>
        <w:rPr>
          <w:sz w:val="32"/>
          <w:szCs w:val="32"/>
        </w:rPr>
        <w:t>但这次不同，我已经不是那个无知的小孩子了。我想到了那些曾经发生过的事情，那些似乎永远不会消失的笑声和眼泪。在过去，当你被朋友欺负，你会感到很不好意思，但现在，当你回想起来，你会意识到，那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们再次提及这个话题的时候，我站了起来，说：“你们每个人都有自己的故事，也许这些故事对于你们来说充满了欢笑，但对我来说，它们代表的是一种成长，是一种理解，是一种友情。”</w:t>
      </w:r>
      <w:r>
        <w:rPr>
          <w:sz w:val="32"/>
          <w:szCs w:val="32"/>
        </w:rPr>
        <w:t>&lt;/p&gt;&lt;p&gt;&lt;img src="/static-img/O2CuKZDtrclfFtpXYlKIDsQhXLjFCAETwOyv8X-_uTnDkJXp43iFKKKElGwXArqDe9vuWUivWQN40CN7v-u5Wlm4lZ2nFgevaIrhVBEJJUQWIdLMz0-v_oojPjrCLjm7kXWXIfZy_ChALXF8DucyXUKTnixixlr2oLtjUz6bNcAJ7Ko9hkR9LQ4xSnTeYB2H.jpg"&gt;&lt;/p&gt;&lt;p&gt;</w:t>
      </w:r>
      <w:r>
        <w:rPr>
          <w:sz w:val="32"/>
          <w:szCs w:val="32"/>
        </w:rPr>
        <w:t>在那一刻，他们仿佛看到了一面镜子，从中映射出我们共同度过的岁月。我们相视而笑，没有一个人再继续讨论那个话题，而是在这份共鸣中找到了更深层次的情感联系。这，就是被好兄弟上的种种体验，它教会了我们珍惜友情，并且学会从痛苦中找到快乐，从悲伤中发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们就会围坐在一起，用我们的故事编织成一个又一个温暖的心结。而那些曾经让人难以承受的话题，如今已变成了回忆中的甜蜜，让人怀念却又无法忘怀。</w:t>
      </w:r>
      <w:r>
        <w:rPr>
          <w:sz w:val="32"/>
          <w:szCs w:val="32"/>
        </w:rPr>
        <w:t>&lt;/p&gt;&lt;p&gt;&lt;img src="/static-img/B4O83mok7Hnk7ZQi-FL4Z8QhXLjFCAETwOyv8X-_uTnDkJXp43iFKKKElGwXArqDe9vuWUivWQN40CN7v-u5Wlm4lZ2nFgevaIrhVBEJJUQWIdLMz0-v_oojPjrCLjm7kXWXIfZy_ChALXF8DucyXUKTnixixlr2oLtjUz6bNcAJ7Ko9hkR9LQ4xSnTeYB2H.jpg"&gt;&lt;/p&gt;&lt;p&gt;&lt;a href = "/doc/700022-</w:t>
      </w:r>
      <w:r>
        <w:rPr>
          <w:sz w:val="32"/>
          <w:szCs w:val="32"/>
        </w:rPr>
        <w:t>被好兄弟上是一种怎样的体验我被好兄弟上我是怎么反应的</w:t>
      </w:r>
      <w:r>
        <w:rPr>
          <w:sz w:val="32"/>
          <w:szCs w:val="32"/>
        </w:rPr>
        <w:t>.doc" rel="alternate" download="700022-</w:t>
      </w:r>
      <w:r>
        <w:rPr>
          <w:sz w:val="32"/>
          <w:szCs w:val="32"/>
        </w:rPr>
        <w:t>被好兄弟上是一种怎样的体验我被好兄弟上我是怎么反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