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甜婚记一吻成灾拒嫁天王老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豪门圈子里，有一个传说，关于一个女孩，她的一吻成灾，一句话拒绝天王老公，这个故事就这样被无数人津津乐道。</w:t>
      </w:r>
      <w:r>
        <w:rPr>
          <w:sz w:val="32"/>
          <w:szCs w:val="32"/>
        </w:rPr>
        <w:t>&lt;/p&gt;&lt;p&gt;&lt;img src="/static-img/UeoT3buYsih-d_xhySSbFHMW6BZwQHwJuw4NetC424cvKiBh2c0oG1fo-NjyB5C0.jpg"&gt;&lt;/p&gt;&lt;p&gt;</w:t>
      </w:r>
      <w:r>
        <w:rPr>
          <w:sz w:val="32"/>
          <w:szCs w:val="32"/>
        </w:rPr>
        <w:t>段落一：命运之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李明，是一个平凡的大学生，生活中除了学习和工作外，几乎没有什么特别的东西。直到那一次偶然的机会，她遇见了他——娱乐圈最顶尖的影帝郑轩。他不仅风度翩翩，而且才华横溢，他的一举手势都能让人心动，而他的笑容更是令人难以忘怀。当他们第一次相遇时，那是一种不可抗力的吸引力，他们之间仿佛有一股神秘的电流在流淌。</w:t>
      </w:r>
      <w:r>
        <w:rPr>
          <w:sz w:val="32"/>
          <w:szCs w:val="32"/>
        </w:rPr>
        <w:t>&lt;/p&gt;&lt;p&gt;&lt;img src="/static-img/NEJIKImfu3BmeLW3GmUhsXMW6BZwQHwJuw4NetC424f02HUFViHEJgyKadAccHFkr7vKj77f7WZt_yu9v6CWK6EqMgGvEoVY-KV-vAPd2IHLMZTtwgdFxHnZVu03CqXKQtPlE0ocGinQW6fKVFhWNk39tzcyY19vg6E-BJYgEP4.jpg"&gt;&lt;/p&gt;&lt;p&gt;</w:t>
      </w:r>
      <w:r>
        <w:rPr>
          <w:sz w:val="32"/>
          <w:szCs w:val="32"/>
        </w:rPr>
        <w:t>那个夜晚，在酒吧里，他们意外地拥抱了，随着时间推移，那个轻柔而坚定的手掌渐渐升至她的脸颊，最终停留在她的唇边。一瞬间，一吻成灾，一切都变得不同了。从此之后，无论是在影视界还是在商业领域，都有许多传奇般的事迹发生，但是李明始终无法摆脱那种被压倒感，因为她知道自己并不是他追求的人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爱情与现实</w:t>
      </w:r>
      <w:r>
        <w:rPr>
          <w:sz w:val="32"/>
          <w:szCs w:val="32"/>
        </w:rPr>
        <w:t>&lt;/p&gt;&lt;p&gt;&lt;img src="/static-img/fqPHsajXf1mMp0-Ga19jonMW6BZwQHwJuw4NetC424f02HUFViHEJgyKadAccHFkr7vKj77f7WZt_yu9v6CWK6EqMgGvEoVY-KV-vAPd2IHLMZTtwgdFxHnZVu03CqXKQtPlE0ocGinQW6fKVFhWNk39tzcyY19vg6E-BJYgEP4.jpg"&gt;&lt;/p&gt;&lt;p&gt;</w:t>
      </w:r>
      <w:r>
        <w:rPr>
          <w:sz w:val="32"/>
          <w:szCs w:val="32"/>
        </w:rPr>
        <w:t>郑轩对李明产生了深刻的情感，但这个世界并不总是按照人们的心愿运行。在商界和娱乐圈，即使你再有钱有势，也不能完全控制一切。而且，郑轩身后的巨大名声和事业，对于普通人的生活来说实在是太过沉重。尽管两人关系日益亲密，但周围的人却总是把他们看作是一个虚构的小说中的角色，或许因为这份不真实感，使得两人之间存在着一种不可逾越的鸿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李明内心充满矛盾。她既渴望与郑轩一起走向未来，又害怕承受那些来自社会的大量压力。而她也清楚，不管多么深厚的情感，只要两个人背景悬殊，她可能永远无法成为他真正想要的人。这时候，她决定采取行动，以自己的方式来改变这一切。</w:t>
      </w:r>
      <w:r>
        <w:rPr>
          <w:sz w:val="32"/>
          <w:szCs w:val="32"/>
        </w:rPr>
        <w:t>&lt;/p&gt;&lt;p&gt;&lt;img src="/static-img/EcxIwUnOQ0XjMregv-gV53MW6BZwQHwJuw4NetC424f02HUFViHEJgyKadAccHFkr7vKj77f7WZt_yu9v6CWK6EqMgGvEoVY-KV-vAPd2IHLMZTtwgdFxHnZVu03CqXKQtPlE0ocGinQW6fKVFhWNk39tzcyY19vg6E-BJYgEP4.jpg"&gt;&lt;/p&gt;&lt;p&gt;</w:t>
      </w:r>
      <w:r>
        <w:rPr>
          <w:sz w:val="32"/>
          <w:szCs w:val="32"/>
        </w:rPr>
        <w:t>段落三：勇敢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积极地参与各种活动，不只是为了证明自己，也为了找回自我。她参加慈善活动，用实际行动展现出自己的价值，同时也让更多人认识到了她的存在。她逐渐建立起了一定的影响力，并且用自己的努力获得了一些荣誉。这一切对于提升她的社会地位以及增强自信都起到了重要作用。</w:t>
      </w:r>
      <w:r>
        <w:rPr>
          <w:sz w:val="32"/>
          <w:szCs w:val="32"/>
        </w:rPr>
        <w:t>&lt;/p&gt;&lt;p&gt;&lt;img src="/static-img/8fxx-GoOk3Bf_RhhN7NJnnMW6BZwQHwJuw4NetC424f02HUFViHEJgyKadAccHFkr7vKj77f7WZt_yu9v6CWK6EqMgGvEoVY-KV-vAPd2IHLMZTtwgdFxHnZVu03CqXKQtPlE0ocGinQW6fKVFhWNk39tzcyY19vg6E-BJYgEP4.jpg"&gt;&lt;/p&gt;&lt;p&gt;</w:t>
      </w:r>
      <w:r>
        <w:rPr>
          <w:sz w:val="32"/>
          <w:szCs w:val="32"/>
        </w:rPr>
        <w:t>当她变得更加独立、更加坚强的时候，她终于做出了决定——告诉郑轩，如果没有共同的地位和未来的话，她宁愿选择单身，而不是成为他的附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震惊了整个娱乐圈，每个人都认为这是疯狂的一个决定。但对于李明来说，这正是勇敢的一个开始，因为只有这样才能确保自己的尊严和幸福，从而避免未来潜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甜蜜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卓绝的努力，最终，当所有人以为她已经放弃时，意想不到的事情发生了。由于媒体不断报道她的善行，以及作为好人的形象逐渐树立起来，不少企业邀请她担任代言人或合作伙伴。这意味着通过自身努力获得了一定的经济基础和社交地位，从而打破原来限制性的关系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转变，让郑轩不得不重新审视自己的感情。当他意识到自己真正喜欢的是那个能够独立思考、勇于表达意见、并且拥有自己品牌魅力的女人后，他主动提出了分手，然后重新追求。那一次，他追求的是一个完整的人，而非只凭借过去所谓的一句“一吻成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成功告别过去，将双方经历过的一切付诸历史尘封之中，用新的篇章书写下彼此珍贵的情缘。在这个过程中，“一吻成灾拒嫁天王老公”的故事发展成了另一种意义上的“逆袭甜婚记”，这背后隐藏着对真爱与自我的探索，以及如何在世俗眼光下保持坚持原则的声音。</w:t>
      </w:r>
      <w:r>
        <w:rPr>
          <w:sz w:val="32"/>
          <w:szCs w:val="32"/>
        </w:rPr>
        <w:t>&lt;/p&gt;&lt;p&gt;&lt;a href = "/doc/700026-</w:t>
      </w:r>
      <w:r>
        <w:rPr>
          <w:sz w:val="32"/>
          <w:szCs w:val="32"/>
        </w:rPr>
        <w:t>逆袭甜婚记一吻成灾拒嫁天王老公</w:t>
      </w:r>
      <w:r>
        <w:rPr>
          <w:sz w:val="32"/>
          <w:szCs w:val="32"/>
        </w:rPr>
        <w:t>.doc" rel="alternate" download="700026-</w:t>
      </w:r>
      <w:r>
        <w:rPr>
          <w:sz w:val="32"/>
          <w:szCs w:val="32"/>
        </w:rPr>
        <w:t>逆袭甜婚记一吻成灾拒嫁天王老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