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温柔绘卷心灵交织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绘卷：心灵交织的艺术之旅</w:t>
      </w:r>
      <w:r>
        <w:rPr>
          <w:sz w:val="32"/>
          <w:szCs w:val="32"/>
        </w:rPr>
        <w:t>&lt;/p&gt;&lt;p&gt;&lt;img src="/static-img/gGBV-MEKJWEtOmPlqXTl7EP5C1vk92-HFATYeGGns34.jpg"&gt;&lt;/p&gt;&lt;p&gt;</w:t>
      </w:r>
      <w:r>
        <w:rPr>
          <w:sz w:val="32"/>
          <w:szCs w:val="32"/>
        </w:rPr>
        <w:t>在这条充满爱与梦想的小路上，我们相遇了。我们的故事，就像一本书，翻开每一页，都有着不同的风景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Sq9yO4pZsCCoqaDKYbb4A0P5C1vk92-HFATYeGGns34.jpg"&gt;&lt;/p&gt;&lt;p&gt;</w:t>
      </w:r>
      <w:r>
        <w:rPr>
          <w:sz w:val="32"/>
          <w:szCs w:val="32"/>
        </w:rPr>
        <w:t>我们从最基础的开始——定义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所谓的“同性恋”或是“女同”，是一个由两个女性组成的情侣关系。在这个世界里，每个人都有自己的选择，有的人喜欢男孩，有的人喜欢女孩，而有些人则偏好自己种类的人。重要的是，这些选择让他们感到快乐，让他们的心跳加速，让他们的手触碰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为什么要搞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fn8fiW44k6VuqpbxDcUD0P5C1vk92-HFATYeGGns34.jpg"&gt;&lt;/p&gt;&lt;p&gt;</w:t>
      </w:r>
      <w:r>
        <w:rPr>
          <w:sz w:val="32"/>
          <w:szCs w:val="32"/>
        </w:rPr>
        <w:t>然后，我们来谈谈为什么有人会选择这种生活方式。这不仅仅是因为欲望或者只是想要尝试新事物。而是一种自我认知，一种对真实自我的探索。一旦发现了自己内心深处那个隐藏起来的真实身份，那么一切就变得清晰无误了。它是一种勇敢的一步，是一种追求幸福和平静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进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fawdbBWYuCFzgB7S7CYKkP5C1vk92-HFATYeGGns34.jpg"&gt;&lt;/p&gt;&lt;p&gt;</w:t>
      </w:r>
      <w:r>
        <w:rPr>
          <w:sz w:val="32"/>
          <w:szCs w:val="32"/>
        </w:rPr>
        <w:t>接下来，我们将讨论具体过程，因为这是很多人关注的话题。但首先需要明确一点，这不是一个简单的事情，它涉及到个人的感情、社会环境以及心理健康等多方面因素。不应该被一些轻率或是不负责任的话语所迷惑，真正意义上的恋爱都是需要时间、耐心和努力去构建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&lt;img src="/static-img/BJg1f2P1MGFLmEW4kGZbjkP5C1vk92-HFATYeGGns34.jpg"&gt;&lt;/p&gt;&lt;p&gt;</w:t>
      </w:r>
      <w:r>
        <w:rPr>
          <w:sz w:val="32"/>
          <w:szCs w:val="32"/>
        </w:rPr>
        <w:t>首先，你必须清楚你自己的性取向是否符合你的期望。如果你对同性的感情产生了浓厚兴趣，那么这是一个很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信任都是基石。你必须能够相信对方，无论是在私密还是公开场合都会做出正确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。你必须能开放地表达你的感受，同时也要倾听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定不要忘记你们之间存在的是一种特殊而珍贵的情感关系，不应把它看作是单纯的情感游戏，而应该一起面对生活中的挑战和困难，从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支持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还有比什么都重要的事情——就是接受彼此，并且给予支持，无论未来道路多么曲折，只要你们两个人愿意走下去，那么一切都将成为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旅并不容易，但值得每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路上，我们可以看到许多不同的人，他们各自拥有不同的故事。而对于那些追寻着属于自己的幸福的人来说，无论前方有什么样的风雨，只要手牵手，一起迈出脚步，就没有什么不可克服的事情。在这个世界上，没有哪一个人不值得被爱，没有哪一份感情不能成为永恒。这就是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我希望这样的故事能为更多人带来启示，也许有一天，你会站在那条小路上，看见另一个你，或许是我，或许是我认识的人，或许是我未来的某个版本。我只知道，在那时，你们一定会找到属于你们自己的答案，而我会在这里，为你们加油，为我们的未来祝福。</w:t>
      </w:r>
      <w:r>
        <w:rPr>
          <w:sz w:val="32"/>
          <w:szCs w:val="32"/>
        </w:rPr>
        <w:t>&lt;/p&gt;&lt;p&gt;&lt;a href = "/doc/70023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绘卷心灵交织的艺术之旅</w:t>
      </w:r>
      <w:r>
        <w:rPr>
          <w:sz w:val="32"/>
          <w:szCs w:val="32"/>
        </w:rPr>
        <w:t>.doc" rel="alternate" download="70023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绘卷心灵交织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