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奇谈怪论奶奶里真的有虫子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陪着我的奶奶去市里买菜。我们走在人群中，奶奶的手紧紧握着我的手，眼神中闪烁着幸福的光芒。突然，一位年纪大的老者对我说：“你奶奶里有虫子。”这句话像一道闪电划破了宁静的空气，让我瞬间愣住了。</w:t>
      </w:r>
      <w:r>
        <w:rPr>
          <w:sz w:val="32"/>
          <w:szCs w:val="32"/>
        </w:rPr>
        <w:t>&lt;/p&gt;&lt;p&gt;&lt;img src="/static-img/vrhZd8o8z0boVUArDoauTEP5C1vk92-HFATYeGGns34.jpg"&gt;&lt;/p&gt;&lt;p&gt;</w:t>
      </w:r>
      <w:r>
        <w:rPr>
          <w:sz w:val="32"/>
          <w:szCs w:val="32"/>
        </w:rPr>
        <w:t>一、惊讶与困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叔，您说什么？”我疑惑地回问。我没有听清他的话，但从他严肃的表情和坚定的话语中，我感觉到了某种不寻常的意味。这位大叔看起来很老实，应该是讲真话的人。但是，他怎么会说出这样奇怪的话呢？</w:t>
      </w:r>
      <w:r>
        <w:rPr>
          <w:sz w:val="32"/>
          <w:szCs w:val="32"/>
        </w:rPr>
        <w:t>&lt;/p&gt;&lt;p&gt;&lt;img src="/static-img/oPy06sDsbliWG-treinfH0P5C1vk92-HFATYeGGns34.jpg"&gt;&lt;/p&gt;&lt;p&gt;</w:t>
      </w:r>
      <w:r>
        <w:rPr>
          <w:sz w:val="32"/>
          <w:szCs w:val="32"/>
        </w:rPr>
        <w:t>二、大叔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脸上带着一丝微笑，缓缓地说道：“哦，你没听懂。我不是真的意思你奶奶里面有虫子，而是想告诉你生活中的小秘密。你知道吗，在这个城市，每个人都有自己的故事，有时候这些故事就像是在我们体内的小虫子一样，不经意间就会被人们发现。”</w:t>
      </w:r>
      <w:r>
        <w:rPr>
          <w:sz w:val="32"/>
          <w:szCs w:val="32"/>
        </w:rPr>
        <w:t>&lt;/p&gt;&lt;p&gt;&lt;img src="/static-img/UlQjihN5LFOPjqpivNBJGkP5C1vk92-HFATYeGGns34.png"&gt;&lt;/p&gt;&lt;p&gt;</w:t>
      </w:r>
      <w:r>
        <w:rPr>
          <w:sz w:val="32"/>
          <w:szCs w:val="32"/>
        </w:rPr>
        <w:t>他停了一下，看了看四周，然后低声继续说道：“每个人的身体都是一个庞大的世界，我们不知道的大多数事物就在我们的身边。比如，那些让我们感到舒适但又微妙改变的事物，就像是潜伏在我们心里的‘虫子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讨隐喻意义</w:t>
      </w:r>
      <w:r>
        <w:rPr>
          <w:sz w:val="32"/>
          <w:szCs w:val="32"/>
        </w:rPr>
        <w:t>&lt;/p&gt;&lt;p&gt;&lt;img src="/static-img/BnTPH8INIw5ZXUS7zvC5XkP5C1vk92-HFATYeGGns34.png"&gt;&lt;/p&gt;&lt;p&gt;</w:t>
      </w:r>
      <w:r>
        <w:rPr>
          <w:sz w:val="32"/>
          <w:szCs w:val="32"/>
        </w:rPr>
        <w:t>这个隐喻让我深思。在日常生活中，我们总是追求新的快乐和满足感，却往往忽略那些已经存在于我们的日常之中的美好。就像那些潜藏在身体内部的小变化，它们可能不会立即显现，但它们却影响着我们的整体健康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思自我</w:t>
      </w:r>
      <w:r>
        <w:rPr>
          <w:sz w:val="32"/>
          <w:szCs w:val="32"/>
        </w:rPr>
        <w:t>&lt;/p&gt;&lt;p&gt;&lt;img src="/static-img/6RCc0tEnMvgX6Pw7LrGeK0P5C1vk92-HFATYeGGns34.png"&gt;&lt;/p&gt;&lt;p&gt;</w:t>
      </w:r>
      <w:r>
        <w:rPr>
          <w:sz w:val="32"/>
          <w:szCs w:val="32"/>
        </w:rPr>
        <w:t>当晚，我回到家后，便开始思考这一天发生的事情。我意识到，大叔的话并不仅仅是一个玩笑，而是一种提醒。他提醒我们要关注身边的一切，无论是显而易见还是隐藏得极其深刻的事物。这种关注可以帮助我们更好地理解自己，也能让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偶遇给了我许多启发。在接下来的日子里，我尝试更加细致地观察自己和周围的人。当有人谈论关于健康的问题时，我会记得大叔的话，即便他并没有真正指的是物理上的“虫子”。生命本身就是一个充满未知的小宇宙，只要我們愿意去探索，就能发现无限魅力所在。而这份探索，就是一种不断成长和进化的心灵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时，大叔对我微笑，他的手轻轻拍打我的肩膀，说：“记住，这个世界上所有东西都值得尊重，无论它们是否显眼。”随后，他转身离开，只留给我深邃而温暖的声音，以及那个夏天的一个难忘瞬间——“大叔说我奶奶里有虫子”。</w:t>
      </w:r>
      <w:r>
        <w:rPr>
          <w:sz w:val="32"/>
          <w:szCs w:val="32"/>
        </w:rPr>
        <w:t>&lt;/p&gt;&lt;p&gt;&lt;a href = "/doc/700279-</w:t>
      </w:r>
      <w:r>
        <w:rPr>
          <w:sz w:val="32"/>
          <w:szCs w:val="32"/>
        </w:rPr>
        <w:t>大叔的奇谈怪论奶奶里真的有虫子吗</w:t>
      </w:r>
      <w:r>
        <w:rPr>
          <w:sz w:val="32"/>
          <w:szCs w:val="32"/>
        </w:rPr>
        <w:t>.doc" rel="alternate" download="700279-</w:t>
      </w:r>
      <w:r>
        <w:rPr>
          <w:sz w:val="32"/>
          <w:szCs w:val="32"/>
        </w:rPr>
        <w:t>大叔的奇谈怪论奶奶里真的有虫子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