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本经典的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很多宝藏等着我们去发现，而我今天要和大家分享的是一种特别的“宝藏”——《天龙八部》这本经典小说。对于那些对古装武侠情有独钟的人来说，这书无疑是一份难得的礼物。而如果你想要一份更轻便、更方便携带的“礼物”，那么下载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会是你的最佳选择。</w:t>
      </w:r>
      <w:r>
        <w:rPr>
          <w:sz w:val="32"/>
          <w:szCs w:val="32"/>
        </w:rPr>
        <w:t>&lt;/p&gt;&lt;p&gt;&lt;img src="/static-img/1pVM4FR_T8YBp_D4WZ-4YMYtXh6p-8fzuEZvZbezPfjEesOXUR1JZuNR2CgR2pfE.jpg"&gt;&lt;/p&gt;&lt;p&gt;</w:t>
      </w:r>
      <w:r>
        <w:rPr>
          <w:sz w:val="32"/>
          <w:szCs w:val="32"/>
        </w:rPr>
        <w:t>我是如何在网上找到的那本经典的“天龙八部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是在一个平凡而又充满希望的小镇上长大的，那时候，我的生活就像是一个没有尽头的大江南北，每一次翻开书页，都仿佛能看到自己未来的风景。其中最让我心动的一本，就是金庸先生那部作品《天龙八部》。每当夜深人静，我就会将自己锁在房间里，用最专注的心态阅读那些关于令狐冲、段誉、张翠山以及其他武林高手们传奇故事的情节。</w:t>
      </w:r>
      <w:r>
        <w:rPr>
          <w:sz w:val="32"/>
          <w:szCs w:val="32"/>
        </w:rPr>
        <w:t>&lt;/p&gt;&lt;p&gt;&lt;img src="/static-img/F5bxpR8GiDZ1zEtin-uyl8YtXh6p-8fzuEZvZbezPfifJrftU1MFoVEkl9qSkm7H_dpn3rrXvlqAz0xCX6UE0ker-z2ryIkbFmjmUupAxklt16TsCBrJ1_elZBWNg3wWEUlllgTfz5ZqEm4vnUrxVIrEQCjzuJPhV63gB1Is9Gu1k1dMmoHZxJ3qRXdcepXc.jpg"&gt;&lt;/p&gt;&lt;p&gt;</w:t>
      </w:r>
      <w:r>
        <w:rPr>
          <w:sz w:val="32"/>
          <w:szCs w:val="32"/>
        </w:rPr>
        <w:t>后来，当互联网逐渐普及到小镇上时，我也跟随着时代潮流，开始探索这个神奇而又神秘的地方。在那里，我发现了一个全新的世界，不仅仅只有文字，还有图片、视频，更重要的是，可以让这些数字化内容随身携带，无论何时何地都可以回味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寻找《天龙八部》的电子版。我用搜索引擎输入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然后耐心等待系统返回结果。这不就像是在寻找传说中的太虚幻境一样，只要找到入口，就能进入那个充满想象与冒险的地方。</w:t>
      </w:r>
      <w:r>
        <w:rPr>
          <w:sz w:val="32"/>
          <w:szCs w:val="32"/>
        </w:rPr>
        <w:t>&lt;/p&gt;&lt;p&gt;&lt;img src="/static-img/zMBxIJ5aQ1dgOlsYXaj2F8YtXh6p-8fzuEZvZbezPfifJrftU1MFoVEkl9qSkm7H_dpn3rrXvlqAz0xCX6UE0ker-z2ryIkbFmjmUupAxklt16TsCBrJ1_elZBWNg3wWEUlllgTfz5ZqEm4vnUrxVIrEQCjzuJPhV63gB1Is9Gu1k1dMmoHZxJ3qRXdcepXc.jpg"&gt;&lt;/p&gt;&lt;p&gt;</w:t>
      </w:r>
      <w:r>
        <w:rPr>
          <w:sz w:val="32"/>
          <w:szCs w:val="32"/>
        </w:rPr>
        <w:t>经过几分钟等待，一系列链接出现在屏幕前。我选取了一个可靠性较高的网站，然后点击下载按钮，很快，就有一串数字文件开始向我的电脑上传。一切看似如此简单，但对于我来说，这却是一次跨入现代文明殿堂的大门打开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分钟后，一整套精美简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完成下载。我兴奋地打开了第一章，看到了熟悉但又陌生的字迹，它们跳跃于屏幕上，让人感觉仿佛再次回到那个遥远而浪漫的情节里。这样的体验，对于喜欢阅读的人来说，是一种双倍增强感受的情怀表达，也是对技术进步的一种致敬。</w:t>
      </w:r>
      <w:r>
        <w:rPr>
          <w:sz w:val="32"/>
          <w:szCs w:val="32"/>
        </w:rPr>
        <w:t>&lt;/p&gt;&lt;p&gt;&lt;img src="/static-img/BXS2stFdpWS9nny6f5TNTMYtXh6p-8fzuEZvZbezPfifJrftU1MFoVEkl9qSkm7H_dpn3rrXvlqAz0xCX6UE0ker-z2ryIkbFmjmUupAxklt16TsCBrJ1_elZBWNg3wWEUlllgTfz5ZqEm4vnUrxVIrEQCjzuJPhV63gB1Is9Gu1k1dMmoHZxJ3qRXdcepXc.jpg"&gt;&lt;/p&gt;&lt;p&gt;</w:t>
      </w:r>
      <w:r>
        <w:rPr>
          <w:sz w:val="32"/>
          <w:szCs w:val="32"/>
        </w:rPr>
        <w:t>从此之后，每当夜晚降临，我都会拿起手机或电脑，将《天龙八部》的电子版作为伴侣，与之共度时光。不知不觉间，那些文字变得更加生动，更添了一丝科技色彩，而我，则沉浸在金庸先生所创造出的另一个世界中，与英雄豪杰们同行，为他们加油打气，同时也为自己的灵魂做着旅行准备。在这个过程中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意义超越了单纯的一个词汇，它成为了连接过去与未来的一座桥梁，是知识与娱乐之间微妙转换的一种方式，是个人成长路上的不可或缺伙伴之一。</w:t>
      </w:r>
      <w:r>
        <w:rPr>
          <w:sz w:val="32"/>
          <w:szCs w:val="32"/>
        </w:rPr>
        <w:t>&lt;/p&gt;&lt;p&gt;&lt;a href = "/doc/700453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经典的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700453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经典的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