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财阀千金我是她从富贵梦碎到逆袭路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重生了，变成了那个财阀千金。这个称呼背后，是家族的荣耀和权力的象征，也是我的身份与命运的双刃剑。</w:t>
      </w:r>
      <w:r>
        <w:rPr>
          <w:sz w:val="32"/>
          <w:szCs w:val="32"/>
        </w:rPr>
        <w:t>&lt;/p&gt;&lt;p&gt;&lt;img src="/static-img/Gv4KyO9fS8rprVtfKpdL7Ev3PRs89twxmpfKkXBV4JM.jpg"&gt;&lt;/p&gt;&lt;p&gt;</w:t>
      </w:r>
      <w:r>
        <w:rPr>
          <w:sz w:val="32"/>
          <w:szCs w:val="32"/>
        </w:rPr>
        <w:t>我记得那天，梦碎前夕，我站在父亲办公室的大窗前，看着外面的繁华都市。我曾经以为自己生活在一个完美无瑕的世界里，那是一个充满金钱和权力的地方。但是，当真相一旦揭开，我才发现这只是表面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的一纸遗嘱，让我的世界彻底崩塌。他不仅抛弃了我们，还将公司交由最信任的人管理。这是我第一次体会到真正的失去。当我从豪宅中走出来，一切似乎都变得陌生而寒冷。</w:t>
      </w:r>
      <w:r>
        <w:rPr>
          <w:sz w:val="32"/>
          <w:szCs w:val="32"/>
        </w:rPr>
        <w:t>&lt;/p&gt;&lt;p&gt;&lt;img src="/static-img/lOgSi-MvleN92sOsdWfMemeQSon8a-hkuAA1UUdgj3tNcgXuEqQE54usd5yE1wgYSZ9rNgVkWOyoqyCQ1FcvCW7CXctHB9vf1F-BY2etw0Xe3Ib16icPz99FZd3YkK-UqaEfktD7tWaK-zg5nLR_rw.jpg"&gt;&lt;/p&gt;&lt;p&gt;</w:t>
      </w:r>
      <w:r>
        <w:rPr>
          <w:sz w:val="32"/>
          <w:szCs w:val="32"/>
        </w:rPr>
        <w:t>然而，这次失败并没有让我选择放弃，而是在逆境中找到了新的力量。在人生的低谷里，我学会了独立思考，也认识到了真正重要的是什么。我开始参与一些社会活动，与不同背景的人交流，这让我看到了更广阔的人生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踏上成功之路时，我已经不是那个只知奢华享受、依赖父荫的小女孩，而是一个更加坚韧、有远见卓识的女性。尽管身为财阀千金，但现在，她并不再局限于这个标签。她是一位能够创造价值、影响社会的声音，甚至可能成为改变时代风向的一员。</w:t>
      </w:r>
      <w:r>
        <w:rPr>
          <w:sz w:val="32"/>
          <w:szCs w:val="32"/>
        </w:rPr>
        <w:t>&lt;/p&gt;&lt;p&gt;&lt;img src="/static-img/OSEHb6cYF8yuJvkIE_shbGeQSon8a-hkuAA1UUdgj3tNcgXuEqQE54usd5yE1wgYSZ9rNgVkWOyoqyCQ1FcvCW7CXctHB9vf1F-BY2etw0Xe3Ib16icPz99FZd3YkK-UqaEfktD7tWaK-zg5nLR_rw.jpg"&gt;&lt;/p&gt;&lt;p&gt;</w:t>
      </w:r>
      <w:r>
        <w:rPr>
          <w:sz w:val="32"/>
          <w:szCs w:val="32"/>
        </w:rPr>
        <w:t>每一次跌倒，都让我更加珍惜现在拥有的机会，每一次爬起，都让我更加坚定要实现自己的梦想。重生是一种机遇，它教会了我，无论从哪里开始，只要心存希望，就有可能走向成功。而作为财阀千金，她不仅拥有了一笔丰厚的基石，更拥有了一颗勇敢的心，以此来迎接未来的挑战。</w:t>
      </w:r>
      <w:r>
        <w:rPr>
          <w:sz w:val="32"/>
          <w:szCs w:val="32"/>
        </w:rPr>
        <w:t>&lt;/p&gt;&lt;p&gt;&lt;a href = "/doc/700781-</w:t>
      </w:r>
      <w:r>
        <w:rPr>
          <w:sz w:val="32"/>
          <w:szCs w:val="32"/>
        </w:rPr>
        <w:t>重生财阀千金我是她从富贵梦碎到逆袭路上</w:t>
      </w:r>
      <w:r>
        <w:rPr>
          <w:sz w:val="32"/>
          <w:szCs w:val="32"/>
        </w:rPr>
        <w:t>.doc" rel="alternate" download="700781-</w:t>
      </w:r>
      <w:r>
        <w:rPr>
          <w:sz w:val="32"/>
          <w:szCs w:val="32"/>
        </w:rPr>
        <w:t>重生财阀千金我是她从富贵梦碎到逆袭路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