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手工艺美食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精致手工艺美食装饰</w:t>
      </w:r>
      <w:r>
        <w:rPr>
          <w:sz w:val="32"/>
          <w:szCs w:val="32"/>
        </w:rPr>
        <w:t>&lt;/p&gt;&lt;p&gt;&lt;img src="/static-img/n_xLAxtQUt7rJvbw9nJRPMslL7W8ZzhzYx_guLj6r5Q.jpeg"&gt;&lt;/p&gt;&lt;p&gt;What is the charm of embroidery food decoration?&lt;/p&gt;&lt;p&gt;</w:t>
      </w:r>
      <w:r>
        <w:rPr>
          <w:sz w:val="32"/>
          <w:szCs w:val="32"/>
        </w:rPr>
        <w:t>在现代生活中，人们对于美食的追求不仅仅局限于味道，更注重食物的外观和整体氛围。为了满足这一需求，出现了一种独特的手工艺品——绣色可餐。它结合了传统刺绣技艺与现代食品装饰，使得任何一顿饭都能变得既美观又个性化。</w:t>
      </w:r>
      <w:r>
        <w:rPr>
          <w:sz w:val="32"/>
          <w:szCs w:val="32"/>
        </w:rPr>
        <w:t>&lt;/p&gt;&lt;p&gt;&lt;img src="/static-img/QWe5pNRDlJOhS6LBK-JyHrPkg__Vbl5a90YWF5liHe58LiIJPfbfDfHokPUOYTqLNrrWwVbTKvK87uIBaFqGogClp0hP3inxm5McuMpb-QfARmVTr6EqMh8UrQvShx3mZckK62S9ux0dwGxgtg8szHStQpA-iCrlLWMukLVPyFc.jpeg"&gt;&lt;/p&gt;&lt;p&gt;How does embroidery food decoration come into being?&lt;/p&gt;&lt;p&gt;</w:t>
      </w:r>
      <w:r>
        <w:rPr>
          <w:sz w:val="32"/>
          <w:szCs w:val="32"/>
        </w:rPr>
        <w:t>绣色可餐的制作过程并不简单，它需要对食材进行细心挑选，然后使用特殊的手工技术将图案或文字刺入到蔬菜、水果或者蛋糕上。这项技术通常由专业的厨师或是设计师掌握，他们会根据客户的喜好来定制不同的图案，从而创造出独一无二的作品。</w:t>
      </w:r>
      <w:r>
        <w:rPr>
          <w:sz w:val="32"/>
          <w:szCs w:val="32"/>
        </w:rPr>
        <w:t>&lt;/p&gt;&lt;p&gt;&lt;img src="/static-img/B9Pd7pnRlyuMlAdwAYtqt7Pkg__Vbl5a90YWF5liHe58LiIJPfbfDfHokPUOYTqLNrrWwVbTKvK87uIBaFqGogClp0hP3inxm5McuMpb-QfARmVTr6EqMh8UrQvShx3mZckK62S9ux0dwGxgtg8szHStQpA-iCrlLWMukLVPyFc.jpeg"&gt;&lt;/p&gt;&lt;p&gt;What are the benefits of using embroidered food decorations?&lt;/p&gt;&lt;p&gt;</w:t>
      </w:r>
      <w:r>
        <w:rPr>
          <w:sz w:val="32"/>
          <w:szCs w:val="32"/>
        </w:rPr>
        <w:t>使用绣色可餐可以为您的晚宴增添无限魅力，不仅能够展示您的品味，还能成为一次难忘的交流话题。在商业场合中，这样的装饰更有助于营造高端奢华气息，有利于提升品牌形象和市场竞争力。</w:t>
      </w:r>
      <w:r>
        <w:rPr>
          <w:sz w:val="32"/>
          <w:szCs w:val="32"/>
        </w:rPr>
        <w:t>&lt;/p&gt;&lt;p&gt;&lt;img src="/static-img/FZL6DjoRxie2WFzddkU4prPkg__Vbl5a90YWF5liHe58LiIJPfbfDfHokPUOYTqLNrrWwVbTKvK87uIBaFqGogClp0hP3inxm5McuMpb-QfARmVTr6EqMh8UrQvShx3mZckK62S9ux0dwGxgtg8szHStQpA-iCrlLWMukLVPyFc.jpeg"&gt;&lt;/p&gt;&lt;p&gt;How to choose the right embroidered food decorations for your event?&lt;/p&gt;&lt;p&gt;</w:t>
      </w:r>
      <w:r>
        <w:rPr>
          <w:sz w:val="32"/>
          <w:szCs w:val="32"/>
        </w:rPr>
        <w:t>选择适合您事件的情境和风格非常关键。如果是正式场合，您可能会选择更加精致、复杂图案；如果是家庭聚会，可以选择一些简约但充满爱意的小巧花纹。另外，也要考虑到食品保质期以及准备时间，以确保所有材料都能在最佳状态下被用作装饰品。</w:t>
      </w:r>
      <w:r>
        <w:rPr>
          <w:sz w:val="32"/>
          <w:szCs w:val="32"/>
        </w:rPr>
        <w:t>&lt;/p&gt;&lt;p&gt;&lt;img src="/static-img/tdSmHjPn7iYrUzyoYR8AN7Pkg__Vbl5a90YWF5liHe58LiIJPfbfDfHokPUOYTqLNrrWwVbTKvK87uIBaFqGogClp0hP3inxm5McuMpb-QfARmVTr6EqMh8UrQvShx3mZckK62S9ux0dwGxgtg8szHStQpA-iCrlLWMukLVPyFc.jpeg"&gt;&lt;/p&gt;&lt;p&gt;What are some popular designs for embroidered food decorations?&lt;/p&gt;&lt;p&gt;</w:t>
      </w:r>
      <w:r>
        <w:rPr>
          <w:sz w:val="32"/>
          <w:szCs w:val="32"/>
        </w:rPr>
        <w:t>最受欢迎的是自然界中的元素，如植物、花朵等，以及各种动物形象。此外，字母和数字也常用于个人化命名或纪念日期。而且随着时尚潮流不断变化，一些时髦的地标符号或者文化元素也逐渐成为新兴趋势。</w:t>
      </w:r>
      <w:r>
        <w:rPr>
          <w:sz w:val="32"/>
          <w:szCs w:val="32"/>
        </w:rPr>
        <w:t>&lt;/p&gt;&lt;p&gt;How can you incorporate embroidered food decorations into your daily life and special occasions?&lt;/p&gt;&lt;p&gt;</w:t>
      </w:r>
      <w:r>
        <w:rPr>
          <w:sz w:val="32"/>
          <w:szCs w:val="32"/>
        </w:rPr>
        <w:t>除了大型晚宴之外，您还可以将这种手工艺应用到日常生活中，比如烤盘上的彩虹般多彩的小番茄，或是在午后的茶点上用它们来装饰小蛋糕。不论是家人之间还是朋友间的一次聚会，都可以通过这些精致的手工食品装饰，让每一次共度时光更加温馨而有意义。</w:t>
      </w:r>
      <w:r>
        <w:rPr>
          <w:sz w:val="32"/>
          <w:szCs w:val="32"/>
        </w:rPr>
        <w:t>&lt;/p&gt;&lt;p&gt;&lt;a href = "/doc/700808-</w:t>
      </w:r>
      <w:r>
        <w:rPr>
          <w:sz w:val="32"/>
          <w:szCs w:val="32"/>
        </w:rPr>
        <w:t>绣色可餐精致手工艺美食装饰</w:t>
      </w:r>
      <w:r>
        <w:rPr>
          <w:sz w:val="32"/>
          <w:szCs w:val="32"/>
        </w:rPr>
        <w:t>.doc" rel="alternate" download="700808-</w:t>
      </w:r>
      <w:r>
        <w:rPr>
          <w:sz w:val="32"/>
          <w:szCs w:val="32"/>
        </w:rPr>
        <w:t>绣色可餐精致手工艺美食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