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致的呻吟电影中的她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银幕上，她的紧致让他闷哼出声，电影中的她，不仅仅是屏幕上的虚拟存在，而是一种深刻的情感表达和艺术表现。她的紧致，是对内心世界的描绘，是对外在世界的反映。</w:t>
      </w:r>
      <w:r>
        <w:rPr>
          <w:sz w:val="32"/>
          <w:szCs w:val="32"/>
        </w:rPr>
        <w:t>&lt;/p&gt;&lt;p&gt;&lt;img src="/static-img/ZVoVRzQfe-HjJs08f8LLdNXne-7Ls9lYfKyjNgUiqYlVOZppHDVpOIU30KsTiqAq.jpg"&gt;&lt;/p&gt;&lt;p&gt;</w:t>
      </w:r>
      <w:r>
        <w:rPr>
          <w:sz w:val="32"/>
          <w:szCs w:val="32"/>
        </w:rPr>
        <w:t>第一章：银幕上的紧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从一开始，就以她紧致的身躯吸引了观众。她穿着体现女性曲线的服装，每一步都透露出一种不易被人察觉却又无处不在的紧张感。这不是单纯的肉体展示，而是一种心理状态的一次性展现。她的紧致，让他（导演、摄影师、演员）们都意识到了一个事实：这并非简单地拍摄身体，更是在捕捉情感。</w:t>
      </w:r>
      <w:r>
        <w:rPr>
          <w:sz w:val="32"/>
          <w:szCs w:val="32"/>
        </w:rPr>
        <w:t>&lt;/p&gt;&lt;p&gt;&lt;img src="/static-img/CdrJYh5z2xL-yZ0a5CUdLdXne-7Ls9lYfKyjNgUiqYl0VEJ_g_xjZEFPVd5tnZYexAU7ohwGRuljdpNHRGGc0xzPkGrfhKWHlvE74FiGptE0ds3GMnAqS5I3JoSoZuyZ.jpg"&gt;&lt;/p&gt;&lt;p&gt;</w:t>
      </w:r>
      <w:r>
        <w:rPr>
          <w:sz w:val="32"/>
          <w:szCs w:val="32"/>
        </w:rPr>
        <w:t>第二章：情感之下的紧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面对困境时，那份緊繃就如同画面中的焦点一样突出。她那坚毅而又脆弱的心灵，被她的每个表情和动作所完美诠释。在这个过程中，她展现出了超乎常人的韧性，这种韧性来自于内心深处的一股力量，它让人忍不住想要为她加油，为她呐喊。</w:t>
      </w:r>
      <w:r>
        <w:rPr>
          <w:sz w:val="32"/>
          <w:szCs w:val="32"/>
        </w:rPr>
        <w:t>&lt;/p&gt;&lt;p&gt;&lt;img src="/static-img/G7OmyustjiLEZZzdkX7yMtXne-7Ls9lYfKyjNgUiqYl0VEJ_g_xjZEFPVd5tnZYexAU7ohwGRuljdpNHRGGc0xzPkGrfhKWHlvE74FiGptE0ds3GMnAqS5I3JoSoZuyZ.png"&gt;&lt;/p&gt;&lt;p&gt;</w:t>
      </w:r>
      <w:r>
        <w:rPr>
          <w:sz w:val="32"/>
          <w:szCs w:val="32"/>
        </w:rPr>
        <w:t>第三章：艺术与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作为一种艺术形式，其核心之一就是通过视觉语言来传递信息。而“她的紧致”正是这种语言的一个重要组成部分。它可以引起观众共鸣，也能激发他们对于生活中类似场景的情愫思考。这不是简单地描述某个角色或故事，而是通过细腻的情节设计和精妙的人物塑造，将观众带入到一个充满复杂情感的小宇宙中。</w:t>
      </w:r>
      <w:r>
        <w:rPr>
          <w:sz w:val="32"/>
          <w:szCs w:val="32"/>
        </w:rPr>
        <w:t>&lt;/p&gt;&lt;p&gt;&lt;img src="/static-img/7eUM7990y6gItdjoXP2ExNXne-7Ls9lYfKyjNgUiqYl0VEJ_g_xjZEFPVd5tnZYexAU7ohwGRuljdpNHRGGc0xzPkGrfhKWHlvE74FiGptE0ds3GMnAqS5I3JoSoZuyZ.jpg"&gt;&lt;/p&gt;&lt;p&gt;</w:t>
      </w:r>
      <w:r>
        <w:rPr>
          <w:sz w:val="32"/>
          <w:szCs w:val="32"/>
        </w:rPr>
        <w:t>第四章：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她的紧致”也逐渐成为了一种文化符号，它代表了强烈欲望、压抑以及最终解放的情怀。这不仅限于个人层面，在社会层面上，这也提醒我们要关注那些往往被忽视的声音，以及她们背后的故事。当这样的声音被听到并被理解时，整个社会都会因为这一小小变化而变得更加包容和开放。</w:t>
      </w:r>
      <w:r>
        <w:rPr>
          <w:sz w:val="32"/>
          <w:szCs w:val="32"/>
        </w:rPr>
        <w:t>&lt;/p&gt;&lt;p&gt;&lt;img src="/static-img/fiW9LMtNfXUcYL5H_k3tdNXne-7Ls9lYfKyjNgUiqYl0VEJ_g_xjZEFPVd5tnZYexAU7ohwGRuljdpNHRGGc0xzPkGrfhKWHlvE74FiGptE0ds3GMnAqS5I3JoSoZuyZ.jpg"&gt;&lt;/p&gt;&lt;p&gt;</w:t>
      </w:r>
      <w:r>
        <w:rPr>
          <w:sz w:val="32"/>
          <w:szCs w:val="32"/>
        </w:rPr>
        <w:t>第五章：跨越界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她的紧致”并不局限于特定的年龄段或地域，它能够触及每一个人，无论你是在图书馆还是咖啡厅，无论你是年轻还是老迈，都能通过这部作品找到自己的位置。在这个全球化的大时代里，这样的作品更显得尤为重要，因为它们能够帮助我们建立起跨越文化差异的心理桥梁，促进人类之间更加深入的人文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他的喘息》、《她的微笑》、《他的泪水》——这些都是电影语言中的关键词汇，但今天，我们讨论的是另一个更隐秘，更沉重的话题——“她的緊繃”。它可能只是几秒钟短暂的一瞬，却蕴含着丰富的情感与深邃的人生哲学。当银幕上的“彼女”的緊繛再一次出现，我们仿佛听见了一阵阵回响，那是一种既温暖又令人不安的声音，它提醒我们，即使是在最安静的时候，最真挚的情感也会爆发出惊人的力量。</w:t>
      </w:r>
      <w:r>
        <w:rPr>
          <w:sz w:val="32"/>
          <w:szCs w:val="32"/>
        </w:rPr>
        <w:t>&lt;/p&gt;&lt;p&gt;&lt;a href = "/doc/700833-</w:t>
      </w:r>
      <w:r>
        <w:rPr>
          <w:sz w:val="32"/>
          <w:szCs w:val="32"/>
        </w:rPr>
        <w:t>紧致的呻吟电影中的她的秘密</w:t>
      </w:r>
      <w:r>
        <w:rPr>
          <w:sz w:val="32"/>
          <w:szCs w:val="32"/>
        </w:rPr>
        <w:t>.doc" rel="alternate" download="700833-</w:t>
      </w:r>
      <w:r>
        <w:rPr>
          <w:sz w:val="32"/>
          <w:szCs w:val="32"/>
        </w:rPr>
        <w:t>紧致的呻吟电影中的她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