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东方不败权谋与武艺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的独特背景与成长</w:t>
      </w:r>
      <w:r>
        <w:rPr>
          <w:sz w:val="32"/>
          <w:szCs w:val="32"/>
        </w:rPr>
        <w:t>&lt;/p&gt;&lt;p&gt;&lt;img src="/static-img/q3aXF-sgo0WuOt2xBzEXLlB8vy3JdyO5qfJet60OAz7GJfIily7IlmibdrCqQhlb.jpg"&gt;&lt;/p&gt;&lt;p&gt;</w:t>
      </w:r>
      <w:r>
        <w:rPr>
          <w:sz w:val="32"/>
          <w:szCs w:val="32"/>
        </w:rPr>
        <w:t>在金庸先生笔下，东方不败作为一个神秘而又强大的角色，他的出生和成长充满了传奇色彩。从他的父母到他在桃花岛上的经历，每一个细节都为他以后成为江湖中最顶尖的人物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的武学造诣</w:t>
      </w:r>
      <w:r>
        <w:rPr>
          <w:sz w:val="32"/>
          <w:szCs w:val="32"/>
        </w:rPr>
        <w:t>&lt;/p&gt;&lt;p&gt;&lt;img src="/static-img/mtEZALj5Gu5gys5DE1Pe-1B8vy3JdyO5qfJet60OAz6STvlRWoUjKfiIrs4NZuwJJTbwglmGOH1DEYSMDkdY8EUiW3fbPD2aFYee48m6QnKKINgGQE38s8nYGQwkm-PP6-OlCCACBriszCR4ztz67YYVkWxJ2x2VbA3BMrO46Lw3vDRNm1RDVDfPKvcbai320OVz8oKDR-7xjNkSsz4ZMQ.jpg"&gt;&lt;/p&gt;&lt;p&gt;</w:t>
      </w:r>
      <w:r>
        <w:rPr>
          <w:sz w:val="32"/>
          <w:szCs w:val="32"/>
        </w:rPr>
        <w:t>东方不败以其非凡的武功著称，在桃花岛上接受了严格的修炼。他掌握了一套独门绝技——“无形剑法”，这使得他能够在任何情况下都保持着优势。此外，他还精通内功和刀法，这让他成为江湖中极少数能同时具备高超内功和外门 武艺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的心机深沉</w:t>
      </w:r>
      <w:r>
        <w:rPr>
          <w:sz w:val="32"/>
          <w:szCs w:val="32"/>
        </w:rPr>
        <w:t>&lt;/p&gt;&lt;p&gt;&lt;img src="/static-img/K5_STEJrrIMQIQY96shlHVB8vy3JdyO5qfJet60OAz6STvlRWoUjKfiIrs4NZuwJJTbwglmGOH1DEYSMDkdY8EUiW3fbPD2aFYee48m6QnKKINgGQE38s8nYGQwkm-PP6-OlCCACBriszCR4ztz67YYVkWxJ2x2VbA3BMrO46Lw3vDRNm1RDVDfPKvcbai320OVz8oKDR-7xjNkSsz4ZMQ.jpg"&gt;&lt;/p&gt;&lt;p&gt;</w:t>
      </w:r>
      <w:r>
        <w:rPr>
          <w:sz w:val="32"/>
          <w:szCs w:val="32"/>
        </w:rPr>
        <w:t>作为一个心机深沉的人物，东方不败总是能够预见并应对各种可能的情况。在处理人际关系时，他既不会轻易相信别人，也不会轻易信任自己。这种冷静且理智的情绪控制，让他在复杂多变的地面上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对家族遗产的心态</w:t>
      </w:r>
      <w:r>
        <w:rPr>
          <w:sz w:val="32"/>
          <w:szCs w:val="32"/>
        </w:rPr>
        <w:t>&lt;/p&gt;&lt;p&gt;&lt;img src="/static-img/O0FQK2TkHwW9WXY4fitE8lB8vy3JdyO5qfJet60OAz6STvlRWoUjKfiIrs4NZuwJJTbwglmGOH1DEYSMDkdY8EUiW3fbPD2aFYee48m6QnKKINgGQE38s8nYGQwkm-PP6-OlCCACBriszCR4ztz67YYVkWxJ2x2VbA3BMrO46Lw3vDRNm1RDVDfPKvcbai320OVz8oKDR-7xjNkSsz4ZMQ.jpg"&gt;&lt;/p&gt;&lt;p&gt;</w:t>
      </w:r>
      <w:r>
        <w:rPr>
          <w:sz w:val="32"/>
          <w:szCs w:val="32"/>
        </w:rPr>
        <w:t>尽管拥有强大的个人力量，但东</w:t>
      </w:r>
      <w:r>
        <w:rPr>
          <w:sz w:val="32"/>
          <w:szCs w:val="32"/>
        </w:rPr>
        <w:t xml:space="preserve">fangs </w:t>
      </w:r>
      <w:r>
        <w:rPr>
          <w:sz w:val="32"/>
          <w:szCs w:val="32"/>
        </w:rPr>
        <w:t>不败始终抱有一种对于家族遗产责任感。他对桃花岛上的传统和家谱感到自豪，并致力于保护这些宝贵遗产，同时也希望将自己的能力用来维护家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</w:t>
      </w:r>
      <w:r>
        <w:rPr>
          <w:sz w:val="32"/>
          <w:szCs w:val="32"/>
        </w:rPr>
        <w:t xml:space="preserve">fangs </w:t>
      </w:r>
      <w:r>
        <w:rPr>
          <w:sz w:val="32"/>
          <w:szCs w:val="32"/>
        </w:rPr>
        <w:t>不敗與其他角色間的情感纽带</w:t>
      </w:r>
      <w:r>
        <w:rPr>
          <w:sz w:val="32"/>
          <w:szCs w:val="32"/>
        </w:rPr>
        <w:t>&lt;/p&gt;&lt;p&gt;&lt;img src="/static-img/y0QgpnJcAXnhm3GTGb--r1B8vy3JdyO5qfJet60OAz6STvlRWoUjKfiIrs4NZuwJJTbwglmGOH1DEYSMDkdY8EUiW3fbPD2aFYee48m6QnKKINgGQE38s8nYGQwkm-PP6-OlCCACBriszCR4ztz67YYVkWxJ2x2VbA3BMrO46Lw3vDRNm1RDVDfPKvcbai320OVz8oKDR-7xjNkSsz4ZMQ.jpg"&gt;&lt;/p&gt;&lt;p&gt;</w:t>
      </w:r>
      <w:r>
        <w:rPr>
          <w:sz w:val="32"/>
          <w:szCs w:val="32"/>
        </w:rPr>
        <w:t>虽然東</w:t>
      </w:r>
      <w:r>
        <w:rPr>
          <w:sz w:val="32"/>
          <w:szCs w:val="32"/>
        </w:rPr>
        <w:t xml:space="preserve">fangs </w:t>
      </w:r>
      <w:r>
        <w:rPr>
          <w:sz w:val="32"/>
          <w:szCs w:val="32"/>
        </w:rPr>
        <w:t>不敗個性孤傲，但是在對待親友時卻顯得極為溫情。他與黃蓉、黃藥師等人的關係尤為深厚，這些關係對於他的心理構築起到了重要作用，使得他的角色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</w:t>
      </w:r>
      <w:r>
        <w:rPr>
          <w:sz w:val="32"/>
          <w:szCs w:val="32"/>
        </w:rPr>
        <w:t xml:space="preserve">fangs </w:t>
      </w:r>
      <w:r>
        <w:rPr>
          <w:sz w:val="32"/>
          <w:szCs w:val="32"/>
        </w:rPr>
        <w:t>不敗精神領袖地位之爭取與實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</w:t>
      </w:r>
      <w:r>
        <w:rPr>
          <w:sz w:val="32"/>
          <w:szCs w:val="32"/>
        </w:rPr>
        <w:t xml:space="preserve">fangs </w:t>
      </w:r>
      <w:r>
        <w:rPr>
          <w:sz w:val="32"/>
          <w:szCs w:val="32"/>
        </w:rPr>
        <w:t>不敗從未放棄過成為江湖精神領袖的地位爭取。他通過各種方式展示自己的英雄氣概，並試圖引導其他好漢們走向正途。這一方面展現了他的遠大志向，一方面也讓我們看到一個追求尊嚴但又渴望被理解的人物形象。</w:t>
      </w:r>
      <w:r>
        <w:rPr>
          <w:sz w:val="32"/>
          <w:szCs w:val="32"/>
        </w:rPr>
        <w:t>&lt;/p&gt;&lt;p&gt;&lt;a href = "/doc/700928-</w:t>
      </w:r>
      <w:r>
        <w:rPr>
          <w:sz w:val="32"/>
          <w:szCs w:val="32"/>
        </w:rPr>
        <w:t>笑傲江湖中的东方不败权谋与武艺的完美结合</w:t>
      </w:r>
      <w:r>
        <w:rPr>
          <w:sz w:val="32"/>
          <w:szCs w:val="32"/>
        </w:rPr>
        <w:t>.doc" rel="alternate" download="700928-</w:t>
      </w:r>
      <w:r>
        <w:rPr>
          <w:sz w:val="32"/>
          <w:szCs w:val="32"/>
        </w:rPr>
        <w:t>笑傲江湖中的东方不败权谋与武艺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