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我的宿舍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宿舍风云录</w:t>
      </w:r>
      <w:r>
        <w:rPr>
          <w:sz w:val="32"/>
          <w:szCs w:val="32"/>
        </w:rPr>
        <w:t>&lt;/p&gt;&lt;p&gt;&lt;img src="/static-img/9xO95lENaawcP2rX48ZhBXcbqEkeOZN7GDTRnvDsHWg.jpg"&gt;&lt;/p&gt;&lt;p&gt;</w:t>
      </w:r>
      <w:r>
        <w:rPr>
          <w:sz w:val="32"/>
          <w:szCs w:val="32"/>
        </w:rPr>
        <w:t>记得我大学的初来乍到时，宿舍楼总是让我联想到那些古代小说中的隐秘情节。每个宿舍都仿佛是一个小世界，每个人都有自己的故事。但当我踏入那栋看似普通的建筑物时，我却意外地遇到了一个真正的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场关于电器维修的小争执。那时候，我们三个人——李明、王刚和我——因为某个小问题爆发了冲突。李明坚持认为我们应该找专业人士，而王刚则主张自己动手，因为他自认为技术高超。而我，则在一旁观望，希望这场纷争能够平息。</w:t>
      </w:r>
      <w:r>
        <w:rPr>
          <w:sz w:val="32"/>
          <w:szCs w:val="32"/>
        </w:rPr>
        <w:t>&lt;/p&gt;&lt;p&gt;&lt;img src="/static-img/_vsBlWM9EWsr5kcvom_ms3cbqEkeOZN7GDTRnvDsHWg.jpg"&gt;&lt;/p&gt;&lt;p&gt;</w:t>
      </w:r>
      <w:r>
        <w:rPr>
          <w:sz w:val="32"/>
          <w:szCs w:val="32"/>
        </w:rPr>
        <w:t>然而，那天晚上，当我们回到我们的“危险的宿舍”时，一切似乎都被推向了一个紧要关头。一扇门突然发出吱嘎声打开，原来是一位身材魁梧、神秘面容的大哥。他站在我们中间，用一种不容置疑的声音说：“这里不是你们可以随便开口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我意识到，这不仅仅是关于电器维修的问题，而是我第一次体验到的校园斗争。在那个充满未知和风险的夜晚，我学会了如何在压力下保持冷静，以及如何保护自己和朋友们免受伤害。</w:t>
      </w:r>
      <w:r>
        <w:rPr>
          <w:sz w:val="32"/>
          <w:szCs w:val="32"/>
        </w:rPr>
        <w:t>&lt;/p&gt;&lt;p&gt;&lt;img src="/static-img/1gYwEhMyW4zqmolHiP3rN3cbqEkeOZN7GDTRnvDsHWg.jpg"&gt;&lt;/p&gt;&lt;p&gt;</w:t>
      </w:r>
      <w:r>
        <w:rPr>
          <w:sz w:val="32"/>
          <w:szCs w:val="32"/>
        </w:rPr>
        <w:t>从那以后，我们三人成了难忘的一支队伍，在学校里默默无闻，但彼此之间建立起了一种不可言喻的情谊。虽然我们的“危险的宿舍”给我们带来了许多挑战，但它也成为了我们共同成长的一部分，无论是在学习上还是在人生路上的考验中，都让这些经历成为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首当年，那些曾经让人心跳加速的情景，现在只是一段美好的回忆。我知道，有些事情，即使发生再次，也不会再那么可怕，因为我已经学会了如何应对那些可能出现的情况。而我的故事，就这样与这个充满传奇色彩的小屋永远地交织在一起。</w:t>
      </w:r>
      <w:r>
        <w:rPr>
          <w:sz w:val="32"/>
          <w:szCs w:val="32"/>
        </w:rPr>
        <w:t>&lt;/p&gt;&lt;p&gt;&lt;img src="/static-img/TvA_tFvqzlXbNOjwNFI2SHcbqEkeOZN7GDTRnvDsHWg.jpg"&gt;&lt;/p&gt;&lt;p&gt;&lt;a href = "/doc/701006-</w:t>
      </w:r>
      <w:r>
        <w:rPr>
          <w:sz w:val="32"/>
          <w:szCs w:val="32"/>
        </w:rPr>
        <w:t>危险的宿舍我的宿舍风云录</w:t>
      </w:r>
      <w:r>
        <w:rPr>
          <w:sz w:val="32"/>
          <w:szCs w:val="32"/>
        </w:rPr>
        <w:t>.doc" rel="alternate" download="701006-</w:t>
      </w:r>
      <w:r>
        <w:rPr>
          <w:sz w:val="32"/>
          <w:szCs w:val="32"/>
        </w:rPr>
        <w:t>危险的宿舍我的宿舍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