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怎么办老公不听话我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不听话，我该如何是好？</w:t>
      </w:r>
      <w:r>
        <w:rPr>
          <w:sz w:val="32"/>
          <w:szCs w:val="32"/>
        </w:rPr>
        <w:t>&lt;/p&gt;&lt;p&gt;&lt;img src="/static-img/2kCkfc4x94VpgLidcFj0wgy4VGoFPRlZ68_rArZ2bLmL6_OqLspMMWkg8_oaywEQ.jpg"&gt;&lt;/p&gt;&lt;p&gt;</w:t>
      </w:r>
      <w:r>
        <w:rPr>
          <w:sz w:val="32"/>
          <w:szCs w:val="32"/>
        </w:rPr>
        <w:t>我最近遇到一个问题，女婿提了那要求怎么办？这个问题让我的生活变得有些复杂。我们都是成年人，应该有自己的想法和决定，但在家庭中，这种独立性似乎并不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觉得自己需要明确一下，是什么让你感到困扰。是不是因为你的意见没有被重视？还是你感觉在家庭决策中缺乏发言权？这两个点对于解决问题至关重要。</w:t>
      </w:r>
      <w:r>
        <w:rPr>
          <w:sz w:val="32"/>
          <w:szCs w:val="32"/>
        </w:rPr>
        <w:t>&lt;/p&gt;&lt;p&gt;&lt;img src="/static-img/Ud6iaW27n97IXBHkQ-fgawy4VGoFPRlZ68_rArZ2bLlO2qkSkxrji19aFbb_rGbinF1oPEqDXFBYNTXdH0co2_m_N6cXAiHhTktDrWaXwRmlgf9XatI1sPiqPs7aQLNY50Rb5WvrAb0LaIao_rIrwYQKSNfZ6-NJtQ8bYcS1YN_H1npmU8yYRQkMqcrLUcCe.png"&gt;&lt;/p&gt;&lt;p&gt;</w:t>
      </w:r>
      <w:r>
        <w:rPr>
          <w:sz w:val="32"/>
          <w:szCs w:val="32"/>
        </w:rPr>
        <w:t>其次，如果真的出现了这样的情况，你可以尝试用一种更为开放的方式来表达自己的感受。你可以说：“亲爱的，我感觉我们之间缺少了一些沟通。我希望我们能一起讨论一些事情，让每个人都能得到满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要做的是倾听对方的声音。这可能是一个挑战，因为人们往往喜欢听到他们想要听到的，而不是实际发生的事实。但如果你能够耐心地倾听并理解对方的立场，那么你们就有机会找到一个双方都满意的解决方案。</w:t>
      </w:r>
      <w:r>
        <w:rPr>
          <w:sz w:val="32"/>
          <w:szCs w:val="32"/>
        </w:rPr>
        <w:t>&lt;/p&gt;&lt;p&gt;&lt;img src="/static-img/AH49QqZt1uprNORV2r8Qnwy4VGoFPRlZ68_rArZ2bLlO2qkSkxrji19aFbb_rGbinF1oPEqDXFBYNTXdH0co2_m_N6cXAiHhTktDrWaXwRmlgf9XatI1sPiqPs7aQLNY50Rb5WvrAb0LaIao_rIrwYQKSNfZ6-NJtQ8bYcS1YN_H1npmU8yYRQkMqcrLUcCe.jpg"&gt;&lt;/p&gt;&lt;p&gt;</w:t>
      </w:r>
      <w:r>
        <w:rPr>
          <w:sz w:val="32"/>
          <w:szCs w:val="32"/>
        </w:rPr>
        <w:t>最后，不要忘记，无论何时，我们都是为了共同目标而努力。所以，在争执的时候，也不要忘记这是为了家人的幸福而奋斗。如果能够将这种理念融入到日常生活中去，就或许能减少很多不必要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的女婿提出要求时，最好的办法就是保持冷静，沟通交流，并寻找双方都能接受的妥协点。在这个过程中，每个人的观点和感受都应得到尊重，这样才能维护良好的夫妻关系，也才不会因为小事而影响彼此的情感深度。</w:t>
      </w:r>
      <w:r>
        <w:rPr>
          <w:sz w:val="32"/>
          <w:szCs w:val="32"/>
        </w:rPr>
        <w:t>&lt;/p&gt;&lt;p&gt;&lt;img src="/static-img/mu57D1lg3uoi8zaSUEOyeQy4VGoFPRlZ68_rArZ2bLlO2qkSkxrji19aFbb_rGbinF1oPEqDXFBYNTXdH0co2_m_N6cXAiHhTktDrWaXwRmlgf9XatI1sPiqPs7aQLNY50Rb5WvrAb0LaIao_rIrwYQKSNfZ6-NJtQ8bYcS1YN_H1npmU8yYRQkMqcrLUcCe.jpg"&gt;&lt;/p&gt;&lt;p&gt;&lt;a href = "/doc/701118-</w:t>
      </w:r>
      <w:r>
        <w:rPr>
          <w:sz w:val="32"/>
          <w:szCs w:val="32"/>
        </w:rPr>
        <w:t>女婿提那要求怎么办老公不听话我该如何是好</w:t>
      </w:r>
      <w:r>
        <w:rPr>
          <w:sz w:val="32"/>
          <w:szCs w:val="32"/>
        </w:rPr>
        <w:t>.doc" rel="alternate" download="701118-</w:t>
      </w:r>
      <w:r>
        <w:rPr>
          <w:sz w:val="32"/>
          <w:szCs w:val="32"/>
        </w:rPr>
        <w:t>女婿提那要求怎么办老公不听话我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