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式体验探索影像创作中的力量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体验：探索影像创作中的力量与节奏</w:t>
      </w:r>
      <w:r>
        <w:rPr>
          <w:sz w:val="32"/>
          <w:szCs w:val="32"/>
        </w:rPr>
        <w:t>&lt;/p&gt;&lt;p&gt;&lt;img src="/static-img/RMHlkM5zitX6TOnt9ELoLWpVju3ywTYc8f7YsGLo-i96ubDV3UsczHkbfQHz1F1s.jpg"&gt;&lt;/p&gt;&lt;p&gt;</w:t>
      </w:r>
      <w:r>
        <w:rPr>
          <w:sz w:val="32"/>
          <w:szCs w:val="32"/>
        </w:rPr>
        <w:t>在当今信息爆炸的时代，视频内容的制作和分发变得异常便捷。无论是个人还是品牌，都能够通过高质量的视频内容吸引观众。其中，“他缓慢而有力的撞着视频”这一现象不仅展示了现代视觉艺术的一面，也反映出了一种新的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通常采用的是一种独特的手法，即通过缓慢而有力地撞击画面的方式来传达情感和故事。这一手法既能激起观众的情绪，又能使其对所呈现的情景产生共鸣。在下面，我们将以几个真实案例来进一步探讨“他缓慢而有力的撞着视频”的魅力及其应用。</w:t>
      </w:r>
      <w:r>
        <w:rPr>
          <w:sz w:val="32"/>
          <w:szCs w:val="32"/>
        </w:rPr>
        <w:t xml:space="preserve">&lt;/p&gt;&lt;p&gt;&lt;img src="/static-img/XQK2qZfRjVCEKEuoz8clFWpVju3ywTYc8f7YsGLo-i8jjlfuwkv5k8ZJvGm9CiUFDDfh6iiqLjOwd5uBGvMct_L8ltQOQU8OvxaYGPlspcjO_IEhYIRxVl3ONJE7XQHyqGegO0x-N5FXUI9v70jUCg.jpg"&gt;&lt;/p&gt;&lt;p&gt;1. </w:t>
      </w:r>
      <w:r>
        <w:rPr>
          <w:sz w:val="32"/>
          <w:szCs w:val="32"/>
        </w:rPr>
        <w:t>《失落之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落之城》是一部由独立导演创作的小电影，它讲述了一个小镇被遗忘之后居民们如何团结起来重建家园的故事。该作品中最为人称道的是开篇部分，其中一个角色缓慢而有力的撞向镜头，这一动作并不只是为了震慑，而是用以展现人物内心深处强烈的情感，以及他们对未来的坚定信念。</w:t>
      </w:r>
      <w:r>
        <w:rPr>
          <w:sz w:val="32"/>
          <w:szCs w:val="32"/>
        </w:rPr>
        <w:t>&lt;/p&gt;&lt;p&gt;&lt;img src="/static-img/LEdT35HS8PSkupiiabz4ympVju3ywTYc8f7YsGLo-i8jjlfuwkv5k8ZJvGm9CiUFDDfh6iiqLjOwd5uBGvMct_L8ltQOQU8OvxaYGPlspcjO_IEhYIRxVl3ONJE7XQHyqGegO0x-N5FXUI9v70jUCg.jpg"&gt;&lt;/p&gt;&lt;p&gt;</w:t>
      </w:r>
      <w:r>
        <w:rPr>
          <w:sz w:val="32"/>
          <w:szCs w:val="32"/>
        </w:rPr>
        <w:t>这部作品成功地证明了使用这种拍摄技巧可以有效地传递情感，并且能够让观众迅速投入到影片世界中去。这一点也得到了大量评论家的肯定，他们认为这样的创新拍摄方式为电影增添了一份特别的魔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《电竞冠军》</w:t>
      </w:r>
      <w:r>
        <w:rPr>
          <w:sz w:val="32"/>
          <w:szCs w:val="32"/>
        </w:rPr>
        <w:t>&lt;/p&gt;&lt;p&gt;&lt;img src="/static-img/jin0TS71B0d8-N81IZuL8GpVju3ywTYc8f7YsGLo-i8jjlfuwkv5k8ZJvGm9CiUFDDfh6iiqLjOwd5uBGvMct_L8ltQOQU8OvxaYGPlspcjO_IEhYIRxVl3ONJE7XQHyqGegO0x-N5FXUI9v70jUCg.jpeg"&gt;&lt;/p&gt;&lt;p&gt;</w:t>
      </w:r>
      <w:r>
        <w:rPr>
          <w:sz w:val="32"/>
          <w:szCs w:val="32"/>
        </w:rPr>
        <w:t>另一方面，在广告领域，“他缓慢而有力的撞着视频”同样取得了显著成效。例如，《电竞冠军》的广告片就采用了这一技术，以此来描绘出竞技场上的紧张氛围和胜利时刻。当玩家拿到冠军并举起奖杯时，他缓慢而有力的撞向屏幕，整个画面都充满了活力和激动人心的情绪。这不仅提升了观看者的兴趣，还提高了品牌形象，让目标受众更加难忘这个广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lt;img src="/static-img/v3FKpgdAE6zUsGLbzIVldGpVju3ywTYc8f7YsGLo-i8jjlfuwkv5k8ZJvGm9CiUFDDfh6iiqLjOwd5uBGvMct_L8ltQOQU8OvxaYGPlspcjO_IEhYIRxVl3ONJE7XQHyqGegO0x-N5FXUI9v70jUCg.jpeg"&gt;&lt;/p&gt;&lt;p&gt;&amp;#34;</w:t>
      </w:r>
      <w:r>
        <w:rPr>
          <w:sz w:val="32"/>
          <w:szCs w:val="32"/>
        </w:rPr>
        <w:t>他缓慢而有力的撞着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视觉艺术形式，不仅在电影、电视剧中得到了应用，更在商业广告领域发挥出了巨大的作用。它提供了一种独特的声音，使我们能够更好地理解每个角色的内心世界，同时也加深我们的情感体验。在未来的创意工作中，无疑会继续看到更多基于这种技术进行创新性的表达方式，为我们的视觉文化带来新的风潮。</w:t>
      </w:r>
      <w:r>
        <w:rPr>
          <w:sz w:val="32"/>
          <w:szCs w:val="32"/>
        </w:rPr>
        <w:t>&lt;/p&gt;&lt;p&gt;&lt;a href = "/doc/701189-</w:t>
      </w:r>
      <w:r>
        <w:rPr>
          <w:sz w:val="32"/>
          <w:szCs w:val="32"/>
        </w:rPr>
        <w:t>他缓慢而有力的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式体验探索影像创作中的力量与节奏</w:t>
      </w:r>
      <w:r>
        <w:rPr>
          <w:sz w:val="32"/>
          <w:szCs w:val="32"/>
        </w:rPr>
        <w:t>.doc" rel="alternate" download="701189-</w:t>
      </w:r>
      <w:r>
        <w:rPr>
          <w:sz w:val="32"/>
          <w:szCs w:val="32"/>
        </w:rPr>
        <w:t>他缓慢而有力的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式体验探索影像创作中的力量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