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期泌尿系感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才两根手指就流了，为什么会这样？</w:t>
      </w:r>
      <w:r>
        <w:rPr>
          <w:sz w:val="32"/>
          <w:szCs w:val="32"/>
        </w:rPr>
        <w:t>&lt;/p&gt;&lt;p&gt;&lt;img src="/static-img/HHHtpqbfD5dBoCyJEo_EEkP5C1vk92-HFATYeGGns34.jpg"&gt;&lt;/p&gt;&lt;p&gt;</w:t>
      </w:r>
      <w:r>
        <w:rPr>
          <w:sz w:val="32"/>
          <w:szCs w:val="32"/>
        </w:rPr>
        <w:t>在育儿的道路上，每个家长都可能遇到各种各样的困惑和挑战。尤其是对于刚出生的宝宝来说，父母需要对其身体状况有着深入的了解，以便及时发现并处理任何异常情况。在这个过程中，有一种情况经常让家长感到担忧，那就是宝宝流泻，这种现象甚至在婴儿只有两根手指的时候就已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泻是什么原因造成的？</w:t>
      </w:r>
      <w:r>
        <w:rPr>
          <w:sz w:val="32"/>
          <w:szCs w:val="32"/>
        </w:rPr>
        <w:t>&lt;/p&gt;&lt;p&gt;&lt;img src="/static-img/lebF6r37AS9kAfagoemObUP5C1vk92-HFATYeGGns34.jpg"&gt;&lt;/p&gt;&lt;p&gt;</w:t>
      </w:r>
      <w:r>
        <w:rPr>
          <w:sz w:val="32"/>
          <w:szCs w:val="32"/>
        </w:rPr>
        <w:t>流泻通常是指婴儿排出的粪便量比平时多或者粪便质地不正常。这种情况可能由多种因素引起，如感染、营养不良、消化系统疾病等。如果是在婴儿刚出生不久的情况下，即使只有一些小巧的手指也能表现出这一症状，这无疑给家长带来了极大的焦虑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判断是否为早期泌尿系感染？</w:t>
      </w:r>
      <w:r>
        <w:rPr>
          <w:sz w:val="32"/>
          <w:szCs w:val="32"/>
        </w:rPr>
        <w:t>&lt;/p&gt;&lt;p&gt;&lt;img src="/static-img/ujv1pZRLNKscRW1p1H1-ukP5C1vk92-HFATYeGGns34.jpg"&gt;&lt;/p&gt;&lt;p&gt;</w:t>
      </w:r>
      <w:r>
        <w:rPr>
          <w:sz w:val="32"/>
          <w:szCs w:val="32"/>
        </w:rPr>
        <w:t>早期泌尿系感染（</w:t>
      </w:r>
      <w:r>
        <w:rPr>
          <w:sz w:val="32"/>
          <w:szCs w:val="32"/>
        </w:rPr>
        <w:t>UTI</w:t>
      </w:r>
      <w:r>
        <w:rPr>
          <w:sz w:val="32"/>
          <w:szCs w:val="32"/>
        </w:rPr>
        <w:t>）是一种常见且严重的疾病，它可以导致孩子体温升高、哭闹不安以及排尿频繁等症状。在一些特殊情况下，比如没有其他明显症状，只是简单的流泩，就有可能是早期</w:t>
      </w:r>
      <w:r>
        <w:rPr>
          <w:sz w:val="32"/>
          <w:szCs w:val="32"/>
        </w:rPr>
        <w:t>UTI</w:t>
      </w:r>
      <w:r>
        <w:rPr>
          <w:sz w:val="32"/>
          <w:szCs w:val="32"/>
        </w:rPr>
        <w:t>的一种表现。这时候，如果仅仅依靠观察和询问医生意见往往是不够的，因为这种疾病如果晚治疗可能会导致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初步检查</w:t>
      </w:r>
      <w:r>
        <w:rPr>
          <w:sz w:val="32"/>
          <w:szCs w:val="32"/>
        </w:rPr>
        <w:t>&lt;/p&gt;&lt;p&gt;&lt;img src="/static-img/_3oOm6oS0EqTiis7O2-ilkP5C1vk92-HFATYeGGns34.jpg"&gt;&lt;/p&gt;&lt;p&gt;</w:t>
      </w:r>
      <w:r>
        <w:rPr>
          <w:sz w:val="32"/>
          <w:szCs w:val="32"/>
        </w:rPr>
        <w:t>面对这样的问题，作为父母，我们首先要做的是保持冷静，不要过度紧张或恐慌。首先，我们应该注意观察我们的孩子，看看是否有其他异常行为，比如持续哭泣、抽搐或休克等。如果这些迹象出现，我们应当立即联系医生寻求帮助。此外，对于如此年幼的小生命，我们还需要密切关注他们饮食习惯以及排便习惯，因为这两个方面与健康状况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干预措施</w:t>
      </w:r>
      <w:r>
        <w:rPr>
          <w:sz w:val="32"/>
          <w:szCs w:val="32"/>
        </w:rPr>
        <w:t>&lt;/p&gt;&lt;p&gt;&lt;img src="/static-img/nq99GBPEXLJu4I3Tqc1byEP5C1vk92-HFATYeGGns34.jpg"&gt;&lt;/p&gt;&lt;p&gt;</w:t>
      </w:r>
      <w:r>
        <w:rPr>
          <w:sz w:val="32"/>
          <w:szCs w:val="32"/>
        </w:rPr>
        <w:t>一旦怀疑患有早期</w:t>
      </w:r>
      <w:r>
        <w:rPr>
          <w:sz w:val="32"/>
          <w:szCs w:val="32"/>
        </w:rPr>
        <w:t>UTI</w:t>
      </w:r>
      <w:r>
        <w:rPr>
          <w:sz w:val="32"/>
          <w:szCs w:val="32"/>
        </w:rPr>
        <w:t>，必须迅速将孩子送至医院进行进一步检查。医生会通过体检来评估孩子的情况，并根据必要性决定是否进行血液检查或尿液培养测试。一旦确诊患病，则需采取适当药物治疗以控制感染。但此前，无论如何，都不能自行给予任何药物，以免加剧问题，也许甚至导致更糟糕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再次发生类似事件的概率，可以采取一些预防措施。例如，为新生儿建立一个定时排便计划，让他们在同一时间每天使用卫生纸吸收分泌物；同时，要注意保持环境卫生，不要让嬉戏场所变成细菌滋生的温床。此外，还应该避免过度接触水分，使得肠道内环境适宜，而不是易发区间，因此在喝奶后不要立即安慰抱抱小朋友，同时尽量避免过多刺激性的食品以免影响胃肠道功能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遇到像“宝宝才两根手指就流了”这样的奇怪现象时，不妨冷静下来思考所有可能性，并尽快咨询专业人士，最终找到最合适有效解决方案。而对于那些日夜守候于小生命身边的人来说，只要拥有足够的心智和勇气，无论生活带来多少挑战，都能迎难而上，用爱心抚慰那颗无助的小心脏。</w:t>
      </w:r>
      <w:r>
        <w:rPr>
          <w:sz w:val="32"/>
          <w:szCs w:val="32"/>
        </w:rPr>
        <w:t>&lt;/p&gt;&lt;p&gt;&lt;a href = "/doc/701442-</w:t>
      </w:r>
      <w:r>
        <w:rPr>
          <w:sz w:val="32"/>
          <w:szCs w:val="32"/>
        </w:rPr>
        <w:t>宝宝才两根手指就流了婴儿早期泌尿系感染</w:t>
      </w:r>
      <w:r>
        <w:rPr>
          <w:sz w:val="32"/>
          <w:szCs w:val="32"/>
        </w:rPr>
        <w:t>.doc" rel="alternate" download="701442-</w:t>
      </w:r>
      <w:r>
        <w:rPr>
          <w:sz w:val="32"/>
          <w:szCs w:val="32"/>
        </w:rPr>
        <w:t>宝宝才两根手指就流了婴儿早期泌尿系感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