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爸爸的怀抱做作业温馨家庭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场景变得特别？</w:t>
      </w:r>
      <w:r>
        <w:rPr>
          <w:sz w:val="32"/>
          <w:szCs w:val="32"/>
        </w:rPr>
        <w:t>&lt;/p&gt;&lt;p&gt;&lt;img src="/static-img/ihjZJl23LqVyLl6kWrSnSKwPUtRRYOk1N0W8MN4wCAVE7EsJn77yIzdgvv8rFFqb.jpg"&gt;&lt;/p&gt;&lt;p&gt;</w:t>
      </w:r>
      <w:r>
        <w:rPr>
          <w:sz w:val="32"/>
          <w:szCs w:val="32"/>
        </w:rPr>
        <w:t>坐在爸爸的怀抱做作业，这个场景对我来说既熟悉又难忘。每当夜幕降临，灯光柔和地洒在我们的小屋里，我总是会坐在爸爸的大腿上，用他的胸膛作为我的书桌。这不仅仅是一种学习环境，更是一种心灵的慰藉。</w:t>
      </w:r>
      <w:r>
        <w:rPr>
          <w:sz w:val="32"/>
          <w:szCs w:val="32"/>
        </w:rPr>
        <w:t>&lt;/p&gt;&lt;p&gt;</w:t>
      </w:r>
      <w:r>
        <w:rPr>
          <w:sz w:val="32"/>
          <w:szCs w:val="32"/>
        </w:rPr>
        <w:t>为什么选择这样的位置？</w:t>
      </w:r>
      <w:r>
        <w:rPr>
          <w:sz w:val="32"/>
          <w:szCs w:val="32"/>
        </w:rPr>
        <w:t>&lt;/p&gt;&lt;p&gt;&lt;img src="/static-img/Nold0Le-JngoSCMuX_8BjKwPUtRRYOk1N0W8MN4wCAU-I-sxruMeNcyA3hQl8CjcDA_VjHxEbSFp-QKPePUL2H1zqYnxw6YAN_YeI2KsVQPLH4eC_6rFVKsGengXMucVyRWsDLPZ-HUOcWsn6dkSOyRDjM6latpo6nBolpCf094of8jQRsLi2V2UzuAVl6ly.jpg"&gt;&lt;/p&gt;&lt;p&gt;</w:t>
      </w:r>
      <w:r>
        <w:rPr>
          <w:sz w:val="32"/>
          <w:szCs w:val="32"/>
        </w:rPr>
        <w:t>选择坐在爸爸的怀抱做作业，是因为那时我还小，不懂得独立工作。我需要父母的支持和帮助，而这也成为了我们相处时间的一个重要部分。那种被保护、被爱护的感觉，让我的心情格外舒畅。在这个过程中，我学会了耐心，学会了专注，同时也深刻体会到了家庭之中的温暖与力量。</w:t>
      </w:r>
      <w:r>
        <w:rPr>
          <w:sz w:val="32"/>
          <w:szCs w:val="32"/>
        </w:rPr>
        <w:t>&lt;/p&gt;&lt;p&gt;</w:t>
      </w:r>
      <w:r>
        <w:rPr>
          <w:sz w:val="32"/>
          <w:szCs w:val="32"/>
        </w:rPr>
        <w:t>有哪些感受是在那个时候形成的？</w:t>
      </w:r>
      <w:r>
        <w:rPr>
          <w:sz w:val="32"/>
          <w:szCs w:val="32"/>
        </w:rPr>
        <w:t>&lt;/p&gt;&lt;p&gt;&lt;img src="/static-img/3m5OzM_4AzHF466pNrUIHqwPUtRRYOk1N0W8MN4wCAU-I-sxruMeNcyA3hQl8CjcDA_VjHxEbSFp-QKPePUL2H1zqYnxw6YAN_YeI2KsVQPLH4eC_6rFVKsGengXMucVyRWsDLPZ-HUOcWsn6dkSOyRDjM6latpo6nBolpCf094of8jQRsLi2V2UzuAVl6ly.jpg"&gt;&lt;/p&gt;&lt;p&gt;</w:t>
      </w:r>
      <w:r>
        <w:rPr>
          <w:sz w:val="32"/>
          <w:szCs w:val="32"/>
        </w:rPr>
        <w:t>当我轻轻地将头埋在父亲宽阔的大腿间，那股子安全感就像一股暖流一样涌进我的心里。我听着父亲稳重而平缓的声音，他可能是在解答我的问题，也可能只是在低语，但无论如何，那声音都是最亲切的声音。在这样的氛围下，我能更好地集中精力去学习，不再有任何分散注意力的因素。</w:t>
      </w:r>
      <w:r>
        <w:rPr>
          <w:sz w:val="32"/>
          <w:szCs w:val="32"/>
        </w:rPr>
        <w:t>&lt;/p&gt;&lt;p&gt;</w:t>
      </w:r>
      <w:r>
        <w:rPr>
          <w:sz w:val="32"/>
          <w:szCs w:val="32"/>
        </w:rPr>
        <w:t>父亲是如何影响我的学习习惯的？</w:t>
      </w:r>
      <w:r>
        <w:rPr>
          <w:sz w:val="32"/>
          <w:szCs w:val="32"/>
        </w:rPr>
        <w:t>&lt;/p&gt;&lt;p&gt;&lt;img src="/static-img/x_oQ8UcjpeLiBvVRJPNpBqwPUtRRYOk1N0W8MN4wCAU-I-sxruMeNcyA3hQl8CjcDA_VjHxEbSFp-QKPePUL2H1zqYnxw6YAN_YeI2KsVQPLH4eC_6rFVKsGengXMucVyRWsDLPZ-HUOcWsn6dkSOyRDjM6latpo6nBolpCf094of8jQRsLi2V2UzuAVl6ly.jpg"&gt;&lt;/p&gt;&lt;p&gt;</w:t>
      </w:r>
      <w:r>
        <w:rPr>
          <w:sz w:val="32"/>
          <w:szCs w:val="32"/>
        </w:rPr>
        <w:t>父亲对待教育极为严肃，他总是要求我认真负责，尽自己最大努力。而他自己也是一个勤奋的人，每天晚上都要花时间看书学习新知识。他的榜样让我深受启发，我开始模仿他的行为，在他身边努力学好每门课。他没有直接批评或赞扬，只是在必要的时候给予建议，这样的方法让我更加珍惜自己的每一次进步。</w:t>
      </w:r>
      <w:r>
        <w:rPr>
          <w:sz w:val="32"/>
          <w:szCs w:val="32"/>
        </w:rPr>
        <w:t>&lt;/p&gt;&lt;p&gt;</w:t>
      </w:r>
      <w:r>
        <w:rPr>
          <w:sz w:val="32"/>
          <w:szCs w:val="32"/>
        </w:rPr>
        <w:t>在那个空间里发生过哪些趣事？</w:t>
      </w:r>
      <w:r>
        <w:rPr>
          <w:sz w:val="32"/>
          <w:szCs w:val="32"/>
        </w:rPr>
        <w:t>&lt;/p&gt;&lt;p&gt;&lt;img src="/static-img/JmCIICBKhswQOPrqa3IUEKwPUtRRYOk1N0W8MN4wCAU-I-sxruMeNcyA3hQl8CjcDA_VjHxEbSFp-QKPePUL2H1zqYnxw6YAN_YeI2KsVQPLH4eC_6rFVKsGengXMucVyRWsDLPZ-HUOcWsn6dkSOyRDjM6latpo6nBolpCf094of8jQRsLi2V2UzuAVl6ly.jpg"&gt;&lt;/p&gt;&lt;p&gt;</w:t>
      </w:r>
      <w:r>
        <w:rPr>
          <w:sz w:val="32"/>
          <w:szCs w:val="32"/>
        </w:rPr>
        <w:t>尽管经常性地坐在宝贝（</w:t>
      </w:r>
      <w:r>
        <w:rPr>
          <w:sz w:val="32"/>
          <w:szCs w:val="32"/>
        </w:rPr>
        <w:t>JI</w:t>
      </w:r>
      <w:r>
        <w:rPr>
          <w:sz w:val="32"/>
          <w:szCs w:val="32"/>
        </w:rPr>
        <w:t>巴）的怀抱做作业给我带来了许多正面的影响，但也有很多有趣的事情发生过。当我尝试着用手指勾勒出“字”的轮廓时，有时候笔尖就会划破纸张发出“嘭”的一声响，然后是我惊讶而高兴地看着那些乱七八糟的小圈圈变成了真正意义上的文字。但即使如此，父亲从来没有责怪过我，只是不由自主笑着说：“哦，看来你今天很有创意呢！”</w:t>
      </w:r>
      <w:r>
        <w:rPr>
          <w:sz w:val="32"/>
          <w:szCs w:val="32"/>
        </w:rPr>
        <w:t>&lt;/p&gt;&lt;p&gt;</w:t>
      </w:r>
      <w:r>
        <w:rPr>
          <w:sz w:val="32"/>
          <w:szCs w:val="32"/>
        </w:rPr>
        <w:t>这个记忆现在意味着什么？</w:t>
      </w:r>
      <w:r>
        <w:rPr>
          <w:sz w:val="32"/>
          <w:szCs w:val="32"/>
        </w:rPr>
        <w:t>&lt;/p&gt;&lt;p&gt;</w:t>
      </w:r>
      <w:r>
        <w:rPr>
          <w:sz w:val="32"/>
          <w:szCs w:val="32"/>
        </w:rPr>
        <w:t>随着岁月流逝，当年的那些日子已经成为遥远记忆。不过，每当回顾这些往昔时光，我仍旧能感受到那份纯真的快乐和无比的心灵满足。那段经历虽然简单，却蕴含了太多美好的价值，它们一直伴随着我，一起成长，一起前行。如果有一天能够回到过去，再次坐到宝贝那里做作业，那一定是一个令人怀念又充满期待的事情。</w:t>
      </w:r>
      <w:r>
        <w:rPr>
          <w:sz w:val="32"/>
          <w:szCs w:val="32"/>
        </w:rPr>
        <w:t>&lt;/p&gt;&lt;p&gt;&lt;a href = "/doc/701494-</w:t>
      </w:r>
      <w:r>
        <w:rPr>
          <w:sz w:val="32"/>
          <w:szCs w:val="32"/>
        </w:rPr>
        <w:t>坐在爸爸的怀抱做作业温馨家庭学习时光</w:t>
      </w:r>
      <w:r>
        <w:rPr>
          <w:sz w:val="32"/>
          <w:szCs w:val="32"/>
        </w:rPr>
        <w:t>.doc" rel="alternate" download="701494-</w:t>
      </w:r>
      <w:r>
        <w:rPr>
          <w:sz w:val="32"/>
          <w:szCs w:val="32"/>
        </w:rPr>
        <w:t>坐在爸爸的怀抱做作业温馨家庭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