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美国十次啦官方更新的网络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国十次啦最新网站？</w:t>
      </w:r>
      <w:r>
        <w:rPr>
          <w:sz w:val="32"/>
          <w:szCs w:val="32"/>
        </w:rPr>
        <w:t>&lt;/p&gt;&lt;p&gt;&lt;img src="/static-img/OPhbP0PVXQ05eTpQaB4anG4p9A0YwOnjnIJc5mGc8sIZ67SQT7ScAo-ddj3cnXBv.jpg"&gt;&lt;/p&gt;&lt;p&gt;</w:t>
      </w:r>
      <w:r>
        <w:rPr>
          <w:sz w:val="32"/>
          <w:szCs w:val="32"/>
        </w:rPr>
        <w:t>美国十次啦是一个专注于提供最新娱乐资讯的平台，它不仅限于电影、电视剧，还包括音乐、舞蹈以及流行文化等多个方面。这个网站的出现，让那些对新鲜事物有着无限追求的人们能够轻松获取到他们所需要的信息。</w:t>
      </w:r>
      <w:r>
        <w:rPr>
          <w:sz w:val="32"/>
          <w:szCs w:val="32"/>
        </w:rPr>
        <w:t>&lt;/p&gt;&lt;p&gt;</w:t>
      </w:r>
      <w:r>
        <w:rPr>
          <w:sz w:val="32"/>
          <w:szCs w:val="32"/>
        </w:rPr>
        <w:t>美国十次啦如何运作？</w:t>
      </w:r>
      <w:r>
        <w:rPr>
          <w:sz w:val="32"/>
          <w:szCs w:val="32"/>
        </w:rPr>
        <w:t>&lt;/p&gt;&lt;p&gt;&lt;img src="/static-img/KCW5Nqn1JkkdnNWnTUNlKm4p9A0YwOnjnIJc5mGc8sK7XZvLpj93B3NY_SxnX9CpfzhssW3LiKUkPU4tU4HNte7gtcKO8TmJl7t6tFiEiasm5n2bw1vlPHvboSV_YcNYby9dBp8PYembekeZ7Au8EchZ7EZ33sNutFNBXl-JpPgOCFp7Re4jekGIT4ti4O7BzUMpamPeEwO9x26tk3BgJQ.jpg"&gt;&lt;/p&gt;&lt;p&gt;</w:t>
      </w:r>
      <w:r>
        <w:rPr>
          <w:sz w:val="32"/>
          <w:szCs w:val="32"/>
        </w:rPr>
        <w:t>在了解了它是什么之后，我们再来探讨一下这个网站是如何运作的。首先，美国十次啦拥有一个庞大的新闻团队，他们不断地搜集和分析各种资源，确保所有发布的内容都是最准确和最新的。其次，这个平台采用了高效率的人工智能算法，对用户浏览习惯进行分析，从而推荐更多可能会感兴趣的话题。此外，该网站还鼓励用户参与互动，如评论、点赞等，这样可以提高内容质量，同时也增强用户粘性。</w:t>
      </w:r>
      <w:r>
        <w:rPr>
          <w:sz w:val="32"/>
          <w:szCs w:val="32"/>
        </w:rPr>
        <w:t>&lt;/p&gt;&lt;p&gt;</w:t>
      </w:r>
      <w:r>
        <w:rPr>
          <w:sz w:val="32"/>
          <w:szCs w:val="32"/>
        </w:rPr>
        <w:t>如何在美国十次啦上找到你感兴趣的事物？</w:t>
      </w:r>
      <w:r>
        <w:rPr>
          <w:sz w:val="32"/>
          <w:szCs w:val="32"/>
        </w:rPr>
        <w:t>&lt;/p&gt;&lt;p&gt;&lt;img src="/static-img/t1pwvB7_UzVfhNYZBaanLm4p9A0YwOnjnIJc5mGc8sK7XZvLpj93B3NY_SxnX9CpfzhssW3LiKUkPU4tU4HNte7gtcKO8TmJl7t6tFiEiasm5n2bw1vlPHvboSV_YcNYby9dBp8PYembekeZ7Au8EchZ7EZ33sNutFNBXl-JpPgOCFp7Re4jekGIT4ti4O7BzUMpamPeEwO9x26tk3BgJQ.jpg"&gt;&lt;/p&gt;&lt;p&gt;</w:t>
      </w:r>
      <w:r>
        <w:rPr>
          <w:sz w:val="32"/>
          <w:szCs w:val="32"/>
        </w:rPr>
        <w:t>想要在美国十次啦找到自己喜欢的事物并不困难。这一切都始于首页上的“热门话题”板块，那里汇聚了全站最受欢迎和最具争议性的内容。点击进入，可以看到丰富多彩的图片、视频或文章概要。如果你知道某个人物或者事件，你可以直接搜索它，看看是否有相关报道。此外，每个板块下面都有详细分类，比如按时间排序、按类型分类，使得你能快速定位到自己的兴趣所在。</w:t>
      </w:r>
      <w:r>
        <w:rPr>
          <w:sz w:val="32"/>
          <w:szCs w:val="32"/>
        </w:rPr>
        <w:t>&lt;/p&gt;&lt;p&gt;</w:t>
      </w:r>
      <w:r>
        <w:rPr>
          <w:sz w:val="32"/>
          <w:szCs w:val="32"/>
        </w:rPr>
        <w:t>美国十次啦与其他娱乐新闻源相比有什么优势？</w:t>
      </w:r>
      <w:r>
        <w:rPr>
          <w:sz w:val="32"/>
          <w:szCs w:val="32"/>
        </w:rPr>
        <w:t>&lt;/p&gt;&lt;p&gt;&lt;img src="/static-img/tfutPcqJF7FmtrtCD7PkRG4p9A0YwOnjnIJc5mGc8sK7XZvLpj93B3NY_SxnX9CpfzhssW3LiKUkPU4tU4HNte7gtcKO8TmJl7t6tFiEiasm5n2bw1vlPHvboSV_YcNYby9dBp8PYembekeZ7Au8EchZ7EZ33sNutFNBXl-JpPgOCFp7Re4jekGIT4ti4O7BzUMpamPeEwO9x26tk3BgJQ.jpg"&gt;&lt;/p&gt;&lt;p&gt;</w:t>
      </w:r>
      <w:r>
        <w:rPr>
          <w:sz w:val="32"/>
          <w:szCs w:val="32"/>
        </w:rPr>
        <w:t>与众多竞争对手相比，美国十次啦擅长的是其独特观点和深度分析。在这里，不仅能看到日常新闻更新，还能发现一些深度报道，即使对于专业人士来说也有新的发现。而且，该平台推崇原创内容，因此许多独家采访和评论文章让读者体验到了前所未有的震撼。</w:t>
      </w:r>
      <w:r>
        <w:rPr>
          <w:sz w:val="32"/>
          <w:szCs w:val="32"/>
        </w:rPr>
        <w:t>&lt;/p&gt;&lt;p&gt;</w:t>
      </w:r>
      <w:r>
        <w:rPr>
          <w:sz w:val="32"/>
          <w:szCs w:val="32"/>
        </w:rPr>
        <w:t>用户反馈：实用性大增</w:t>
      </w:r>
      <w:r>
        <w:rPr>
          <w:sz w:val="32"/>
          <w:szCs w:val="32"/>
        </w:rPr>
        <w:t>&lt;/p&gt;&lt;p&gt;&lt;img src="/static-img/6BNqp9GzYPyD4sPxqBCGpm4p9A0YwOnjnIJc5mGc8sK7XZvLpj93B3NY_SxnX9CpfzhssW3LiKUkPU4tU4HNte7gtcKO8TmJl7t6tFiEiasm5n2bw1vlPHvboSV_YcNYby9dBp8PYembekeZ7Au8EchZ7EZ33sNutFNBXl-JpPgOCFp7Re4jekGIT4ti4O7BzUMpamPeEwO9x26tk3BgJQ.jpg"&gt;&lt;/p&gt;&lt;p&gt;</w:t>
      </w:r>
      <w:r>
        <w:rPr>
          <w:sz w:val="32"/>
          <w:szCs w:val="32"/>
        </w:rPr>
        <w:t>很多用户表示，在使用</w:t>
      </w:r>
      <w:r>
        <w:rPr>
          <w:sz w:val="32"/>
          <w:szCs w:val="32"/>
        </w:rPr>
        <w:t>American Ten Times After Latest Website</w:t>
      </w:r>
      <w:r>
        <w:rPr>
          <w:sz w:val="32"/>
          <w:szCs w:val="32"/>
        </w:rPr>
        <w:t>后，他们感觉自己对娱乐行业更加敏锐了，不仅能够及时了解行业动态，而且还能从不同的角度理解这些动态。在社交媒体上，一些粉丝甚至分享他们通过该平台获得的一些独到的见解，并获得大量点赞和回复。</w:t>
      </w:r>
      <w:r>
        <w:rPr>
          <w:sz w:val="32"/>
          <w:szCs w:val="32"/>
        </w:rPr>
        <w:t>&lt;/p&gt;&lt;p&gt;</w:t>
      </w:r>
      <w:r>
        <w:rPr>
          <w:sz w:val="32"/>
          <w:szCs w:val="32"/>
        </w:rPr>
        <w:t>未来的展望：更好的服务为目标</w:t>
      </w:r>
      <w:r>
        <w:rPr>
          <w:sz w:val="32"/>
          <w:szCs w:val="32"/>
        </w:rPr>
        <w:t>&lt;/p&gt;&lt;p&gt;</w:t>
      </w:r>
      <w:r>
        <w:rPr>
          <w:sz w:val="32"/>
          <w:szCs w:val="32"/>
        </w:rPr>
        <w:t>随着技术进步以及消费者的需求变化，</w:t>
      </w:r>
      <w:r>
        <w:rPr>
          <w:sz w:val="32"/>
          <w:szCs w:val="32"/>
        </w:rPr>
        <w:t>American Ten Times After Latest Website</w:t>
      </w:r>
      <w:r>
        <w:rPr>
          <w:sz w:val="32"/>
          <w:szCs w:val="32"/>
        </w:rPr>
        <w:t>也不断创新，以满足不同群体的需求。在未来，它计划引入更多即时直播功能，以及更精细化的情感支持系统，以便为每一个用户提供更加贴心和周到的服务。同时，也将加大对国际版权保护工作力度，为全球观众带去更多优质内容。</w:t>
      </w:r>
      <w:r>
        <w:rPr>
          <w:sz w:val="32"/>
          <w:szCs w:val="32"/>
        </w:rPr>
        <w:t>&lt;/p&gt;&lt;p&gt;&lt;a href = "/doc/701688-</w:t>
      </w:r>
      <w:r>
        <w:rPr>
          <w:sz w:val="32"/>
          <w:szCs w:val="32"/>
        </w:rPr>
        <w:t>美国十次啦最新网站美国十次啦官方更新的网络平台</w:t>
      </w:r>
      <w:r>
        <w:rPr>
          <w:sz w:val="32"/>
          <w:szCs w:val="32"/>
        </w:rPr>
        <w:t>.doc" rel="alternate" download="701688-</w:t>
      </w:r>
      <w:r>
        <w:rPr>
          <w:sz w:val="32"/>
          <w:szCs w:val="32"/>
        </w:rPr>
        <w:t>美国十次啦最新网站美国十次啦官方更新的网络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