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不息一曲情感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诗意的夜晚，音乐如同轻柔的雨水般洒落在每个人的心田。阿阮有酒，以其独特的情感和对生活深刻的理解，为我们带来了《不息》这首动听的歌曲。这首歌，如同一支箭一般射入人心，唤醒了人们内心深处最真挚的情感。</w:t>
      </w:r>
      <w:r>
        <w:rPr>
          <w:sz w:val="32"/>
          <w:szCs w:val="32"/>
        </w:rPr>
        <w:t>&lt;/p&gt;&lt;p&gt;&lt;img src="/static-img/yKv0AmrwExDnTvI7VO0KhUDV_wm2rAzlGtHOGUt7vMrWfC9eJREcvVGIAz0KykIs.jpg"&gt;&lt;/p&gt;&lt;p&gt;</w:t>
      </w:r>
      <w:r>
        <w:rPr>
          <w:sz w:val="32"/>
          <w:szCs w:val="32"/>
        </w:rPr>
        <w:t>首先，《不息》的旋律优美而忧伤，是一种能够触动人心灵深处的声音。每一次奏出，这种音符似乎都能穿透时间和空间，将过去、现在和未来紧紧地连结起来，让听者仿佛置身于那段历史中，重新体验那些曾经发生过的事情。这是一种超越语言界限的情感传递，每个人都能从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中的词语选择精巧，每一个字都是经过精挑细选，用来表达一种无法言说的痛苦与希望。在这个过程中，我们可以看到作者对于生命意义的一种追问，以及他对未来的无限憧憬。这些词汇，就像是星辰之光，在黑暗之中引领着我们前行，让我们的精神世界得以升华。</w:t>
      </w:r>
      <w:r>
        <w:rPr>
          <w:sz w:val="32"/>
          <w:szCs w:val="32"/>
        </w:rPr>
        <w:t>&lt;/p&gt;&lt;p&gt;&lt;img src="/static-img/frn3FoL40tc0BhCAjFSFUkDV_wm2rAzlGtHOGUt7vMoDpmn_vwST_Cq5jVGCJTvpgHp-ezBRhVc6vWRFINM1TsA4GZLseUnZvRvjZgJNlFnpDrH2HT423GL5f2-ZmPsZK1cG_iwd3TwanMRzzglET1zD-2DVee_bc_rr3yn-vSmSqn_Y92lU8dhGByEtXdQxnRf-gYiGoLqx0BPYXmNeZQ.jpg"&gt;&lt;/p&gt;&lt;p&gt;</w:t>
      </w:r>
      <w:r>
        <w:rPr>
          <w:sz w:val="32"/>
          <w:szCs w:val="32"/>
        </w:rPr>
        <w:t>再者，《不息》也展现了一种强烈的人文关怀。在这个快节奏、高压力的时代，它提醒着我们要学会停下脚步，不忘初心，对待周围的人要更加温暖一些，无论是亲朋好友还是陌生人，都应该给予他们应有的尊重与爱护。这种关怀正是社会所需要，也是人类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还展示了艺术家阿阮有酒对音乐创作领域的一贯追求。他用自己的方式去解读世界，用音乐去讲述故事，使得《不息》成为了他一生最珍贵的心血结晶。而他的这种态度和坚持，也激励着无数年轻艺术家勇敢追梦，不断创新，不断进步。</w:t>
      </w:r>
      <w:r>
        <w:rPr>
          <w:sz w:val="32"/>
          <w:szCs w:val="32"/>
        </w:rPr>
        <w:t>&lt;/p&gt;&lt;p&gt;&lt;img src="/static-img/Lus0h56kAEYsJ5qzVfJJF0DV_wm2rAzlGtHOGUt7vMoDpmn_vwST_Cq5jVGCJTvpgHp-ezBRhVc6vWRFINM1TsA4GZLseUnZvRvjZgJNlFnpDrH2HT423GL5f2-ZmPsZK1cG_iwd3TwanMRzzglET1zD-2DVee_bc_rr3yn-vSmSqn_Y92lU8dhGByEtXdQxnRf-gYiGoLqx0BPYXmNeZQ.jpg"&gt;&lt;/p&gt;&lt;p&gt;</w:t>
      </w:r>
      <w:r>
        <w:rPr>
          <w:sz w:val="32"/>
          <w:szCs w:val="32"/>
        </w:rPr>
        <w:t>最后，这首歌曲通过网络平台等现代媒体形式传播开来，使得它能够触及更广泛的人群。不仅如此，由于它具有很强的共鸣力，因此也吸引了一大批粉丝，他们通过社交媒体等平台，与这位艺术家互动交流，从而形成了一股不可小觑的人气浪潮。这场浪潮，不仅提升了艺人的知名度，还为文化产业注入了新的活力，为社会文化发展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是一部丰富多彩、内容深邃、情感浓厚的小型电影作品，它以独特的手法将观众带入到一个充满回忆与希望的地方。此片既是一个关于记忆与遗忘的大胆探索，又是一个关于生活本质探究的小剧场，同时也是一个关于未来愿景展望的大型画卷。在这里，我们看到了生活中的点点滴滴，却又被赋予了新的意义；看到了悲欢离合，却又被转化为力量；看到了孤独，但却因为相遇而变得温暖……</w:t>
      </w:r>
      <w:r>
        <w:rPr>
          <w:sz w:val="32"/>
          <w:szCs w:val="32"/>
        </w:rPr>
        <w:t>&lt;/p&gt;&lt;p&gt;&lt;img src="/static-img/iCebm9V1uBm4Y1X0w1-cgEDV_wm2rAzlGtHOGUt7vMoDpmn_vwST_Cq5jVGCJTvpgHp-ezBRhVc6vWRFINM1TsA4GZLseUnZvRvjZgJNlFnpDrH2HT423GL5f2-ZmPsZK1cG_iwd3TwanMRzzglET1zD-2DVee_bc_rr3yn-vSmSqn_Y92lU8dhGByEtXdQxnRf-gYiGoLqx0BPYXmNeZQ.jpg"&gt;&lt;/p&gt;&lt;p&gt;&lt;a href = "/doc/701697-</w:t>
      </w:r>
      <w:r>
        <w:rPr>
          <w:sz w:val="32"/>
          <w:szCs w:val="32"/>
        </w:rPr>
        <w:t>阿阮有酒的不息一曲情感的流年</w:t>
      </w:r>
      <w:r>
        <w:rPr>
          <w:sz w:val="32"/>
          <w:szCs w:val="32"/>
        </w:rPr>
        <w:t>.doc" rel="alternate" download="701697-</w:t>
      </w:r>
      <w:r>
        <w:rPr>
          <w:sz w:val="32"/>
          <w:szCs w:val="32"/>
        </w:rPr>
        <w:t>阿阮有酒的不息一曲情感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