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末日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末日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悲剧故事</w:t>
      </w:r>
      <w:r>
        <w:rPr>
          <w:sz w:val="32"/>
          <w:szCs w:val="32"/>
        </w:rPr>
        <w:t>&lt;/p&gt;&lt;p&gt;&lt;img src="/static-img/MI0SjLSY12T66WFYYNnx7kP5C1vk92-HFATYeGGns34.jpg"&gt;&lt;/p&gt;&lt;p&gt;</w:t>
      </w:r>
      <w:r>
        <w:rPr>
          <w:sz w:val="32"/>
          <w:szCs w:val="32"/>
        </w:rPr>
        <w:t>在这个充满幻想与冒险的虚拟世界里，有一个名为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小说曾经吸引了无数玩家的目光。它以其独特的游戏机制和深刻的人物关系著称。但是，正是在这个充满希望的地方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个故事背后的悲剧让人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与现实交织</w:t>
      </w:r>
      <w:r>
        <w:rPr>
          <w:sz w:val="32"/>
          <w:szCs w:val="32"/>
        </w:rPr>
        <w:t>&lt;/p&gt;&lt;p&gt;&lt;img src="/static-img/WWz6Oup19Q1IPH7DsDeh70P5C1vk92-HFATYeGGns34.jpg"&gt;&lt;/p&gt;&lt;p&gt;</w:t>
      </w:r>
      <w:r>
        <w:rPr>
          <w:sz w:val="32"/>
          <w:szCs w:val="32"/>
        </w:rPr>
        <w:t>在这个故事中，我们看到</w:t>
      </w:r>
      <w:r>
        <w:rPr>
          <w:sz w:val="32"/>
          <w:szCs w:val="32"/>
        </w:rPr>
        <w:t>H</w:t>
      </w:r>
      <w:r>
        <w:rPr>
          <w:sz w:val="32"/>
          <w:szCs w:val="32"/>
        </w:rPr>
        <w:t>如何被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牵扯进去，不仅他的虚拟身份变得不可分割，还影响到了他现实中的生活。尽管如此，他还是选择继续在这片虚假土地上寻找属于自己的存在意义。这种对于未知世界渴望探索的心理状态，让我们反思现实生活中是否也有类似的迷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机制带来的依赖</w:t>
      </w:r>
      <w:r>
        <w:rPr>
          <w:sz w:val="32"/>
          <w:szCs w:val="32"/>
        </w:rPr>
        <w:t>&lt;/p&gt;&lt;p&gt;&lt;img src="/static-img/8fIl7BImedS-Mqu3A17EqkP5C1vk92-HFATYeGGns34.jpg"&gt;&lt;/p&gt;&lt;p&gt;SAO</w:t>
      </w:r>
      <w:r>
        <w:rPr>
          <w:sz w:val="32"/>
          <w:szCs w:val="32"/>
        </w:rPr>
        <w:t>设计的一些机制，如死亡将导致玩家永久消失于游戏之中，使得玩家们不得不面对生命与死亡之间微妙而又危险的边缘。在这样的环境下，人们逐渐形成了一种心理依赖，这也许是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最终走向悲剧命运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&lt;img src="/static-img/j_g5324yr29uIfq7Ii7eeEP5C1vk92-HFATYeGGns34.jpg"&gt;&lt;/p&gt;&lt;p&gt;H</w:t>
      </w:r>
      <w:r>
        <w:rPr>
          <w:sz w:val="32"/>
          <w:szCs w:val="32"/>
        </w:rPr>
        <w:t>在游戏中的行为和决策往往受到他人看法和帮助所影响。他试图通过结识其他角色来找到自己的价值，但这些关系并非总能给予他想要的情感支持或力量。当所有人都因为害怕而逃离时，孤立无援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终陷入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主题探讨</w:t>
      </w:r>
      <w:r>
        <w:rPr>
          <w:sz w:val="32"/>
          <w:szCs w:val="32"/>
        </w:rPr>
        <w:t>&lt;/p&gt;&lt;p&gt;&lt;img src="/static-img/MaVEM08khz_jVxcA1UEsbUP5C1vk92-HFATYeGGns34.jpg"&gt;&lt;/p&gt;&lt;p&gt;</w:t>
      </w:r>
      <w:r>
        <w:rPr>
          <w:sz w:val="32"/>
          <w:szCs w:val="32"/>
        </w:rPr>
        <w:t>虽然这只是一个关于虚构游戏世界的小说，但它所蕴含的问题却非常真实——关于自我认同、社会依赖以及当代人的精神空洞等等。这使得读者能够从不同的角度审视现代社会，并思考自己是否也会像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那样，在追求完美或者成功时忽略了内心真正需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背后的人性分析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最终选择留下一封信，然后关闭设备，这既是一种逃避，也是一种放弃。他可能意识到，无论是身处哪个世界，只要没有勇气面对困难，都无法真正地活下去。这段故事提醒我们，每个人都应该勇敢地面对生活中的挑战，而不是退缩于安全但毫无意义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出的警示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这一事件，不仅是一个关于技术发展前沿问题，更是一个关于人类本质探究的问题。在这个快速变化的大时代背景下，我们必须更加珍惜现实生活，同时保持清醒头脑，不被任何形式的幻觉所欺骗。</w:t>
      </w:r>
      <w:r>
        <w:rPr>
          <w:sz w:val="32"/>
          <w:szCs w:val="32"/>
        </w:rPr>
        <w:t>&lt;/p&gt;&lt;p&gt;&lt;a href = "/doc/701892-</w:t>
      </w:r>
      <w:r>
        <w:rPr>
          <w:sz w:val="32"/>
          <w:szCs w:val="32"/>
        </w:rPr>
        <w:t>虚拟世界的末日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悲剧故事</w:t>
      </w:r>
      <w:r>
        <w:rPr>
          <w:sz w:val="32"/>
          <w:szCs w:val="32"/>
        </w:rPr>
        <w:t>.doc" rel="alternate" download="701892-</w:t>
      </w:r>
      <w:r>
        <w:rPr>
          <w:sz w:val="32"/>
          <w:szCs w:val="32"/>
        </w:rPr>
        <w:t>虚拟世界的末日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