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新锐模特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时尚风采俄罗斯最新女模特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的时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的新星：最新俄罗斯女人</w:t>
      </w:r>
      <w:r>
        <w:rPr>
          <w:sz w:val="32"/>
          <w:szCs w:val="32"/>
        </w:rPr>
        <w:t>Z0OOZO&lt;/p&gt;&lt;p&gt;&lt;img src="/static-img/cdnH8Blh1eUCbWo4yOmpFC0LppIVtPz8SaM1dOLqIi3Hg3shF_TDpX550_MkGmQ_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，是一位年轻而有才华的模特，她迅速崛起，成为国际时尚界关注的焦点。她的名字在社交媒体上广为流传，而她的照片和视频则让无数人着迷。</w:t>
      </w:r>
      <w:r>
        <w:rPr>
          <w:sz w:val="32"/>
          <w:szCs w:val="32"/>
        </w:rPr>
        <w:t>&lt;/p&gt;&lt;p&gt;&lt;img src="/static-img/9r-Ls6bxpeaCdqYXgvcuqy0LppIVtPz8SaM1dOLqIi10g_8XT3NO_2NEVTgZGJWh-gsQ1C6ZPYccndqRqhAtXlpooBB3TkP6X4QW5ze4X7QJs7hIas-9A7e7AmMlnSRzGMKhDi5d798Ge74rcpTUdPk9w8lG198FgfHc86nGnCtZCBzdKTbz-snT11zwajIZ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Z0OOZO</w:t>
      </w:r>
      <w:r>
        <w:rPr>
          <w:sz w:val="32"/>
          <w:szCs w:val="32"/>
        </w:rPr>
        <w:t>出生于一个普通的俄罗斯家庭，从小就展现出了对艺术和设计的热爱。她开始在当地的小型时装秀中走秀，并逐渐通过自己的努力打入了大型品牌的视野。在短短几年的时间里，她已经参与了多个高端时装周，以及与世界顶尖品牌合作的大规模广告活动。</w:t>
      </w:r>
      <w:r>
        <w:rPr>
          <w:sz w:val="32"/>
          <w:szCs w:val="32"/>
        </w:rPr>
        <w:t>&lt;/p&gt;&lt;p&gt;&lt;img src="/static-img/Ix6ZXtYCmgVLiArdmuSEQy0LppIVtPz8SaM1dOLqIi10g_8XT3NO_2NEVTgZGJWh-gsQ1C6ZPYccndqRqhAtXlpooBB3TkP6X4QW5ze4X7QJs7hIas-9A7e7AmMlnSRzGMKhDi5d798Ge74rcpTUdPk9w8lG198FgfHc86nGnCtZCBzdKTbz-snT11zwajIZ.jpg"&gt;&lt;/p&gt;&lt;p&gt;</w:t>
      </w:r>
      <w:r>
        <w:rPr>
          <w:sz w:val="32"/>
          <w:szCs w:val="32"/>
        </w:rPr>
        <w:t>超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来自东欧，但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并不受地理限制，她以卓越的外表和独特风格赢得了全球观众的心。她不仅仅是一名模特，更是文化交流的一员，在不同国家之间穿梭，展示自己对各式各样的服饰、化妆和造型风格深刻理解。</w:t>
      </w:r>
      <w:r>
        <w:rPr>
          <w:sz w:val="32"/>
          <w:szCs w:val="32"/>
        </w:rPr>
        <w:t>&lt;/p&gt;&lt;p&gt;&lt;img src="/static-img/h7CQj5RNBDfRGtP6scmPBC0LppIVtPz8SaM1dOLqIi10g_8XT3NO_2NEVTgZGJWh-gsQ1C6ZPYccndqRqhAtXlpooBB3TkP6X4QW5ze4X7QJs7hIas-9A7e7AmMlnSRzGMKhDi5d798Ge74rcpTUdPk9w8lG198FgfHc86nGnCtZCBzdKTbz-snT11zwajIZ.jpg"&gt;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次走秀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都持有一丝不苟且态度。她会精心挑选搭配，与专业团队共同讨论如何才能突显服装设计师创作出的杰作。在镜头前，她能自然而然地融入角色，让每一幅照片都充满动感与故事性。</w:t>
      </w:r>
      <w:r>
        <w:rPr>
          <w:sz w:val="32"/>
          <w:szCs w:val="32"/>
        </w:rPr>
        <w:t>&lt;/p&gt;&lt;p&gt;&lt;img src="/static-img/U1oAX9n68nzuh-IfHctLBy0LppIVtPz8SaM1dOLqIi10g_8XT3NO_2NEVTgZGJWh-gsQ1C6ZPYccndqRqhAtXlpooBB3TkP6X4QW5ze4X7QJs7hIas-9A7e7AmMlnSRzGMKhDi5d798Ge74rcpTUdPk9w8lG198FgfHc86nGnCtZCBzdKTbz-snT11zwajIZ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提升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也成为了许多年轻人的榜样。她的生活方式、选择以及她对待工作中的态度，都吸引了一大批粉丝。这使得她不仅是在跑道上的明星，也成了社会媒体上的重要存在者，其言行举止受到关注并影响着大量青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</w:t>
      </w:r>
      <w:r>
        <w:rPr>
          <w:sz w:val="32"/>
          <w:szCs w:val="32"/>
        </w:rPr>
        <w:t>,Z0OOZO</w:t>
      </w:r>
      <w:r>
        <w:rPr>
          <w:sz w:val="32"/>
          <w:szCs w:val="32"/>
        </w:rPr>
        <w:t>有着清晰而坚定的目标。她希望能够继续在国际舞台上发光发热，同时也愿意回馈社会，为更多需要帮助的人提供支持。虽然目前还只是一个初升之星，但我们相信，这位新兴模特将会带给我们更多令人惊叹的人生篇章。</w:t>
      </w:r>
      <w:r>
        <w:rPr>
          <w:sz w:val="32"/>
          <w:szCs w:val="32"/>
        </w:rPr>
        <w:t>&lt;/p&gt;&lt;p&gt;&lt;a href = "/doc/702059-</w:t>
      </w:r>
      <w:r>
        <w:rPr>
          <w:sz w:val="32"/>
          <w:szCs w:val="32"/>
        </w:rPr>
        <w:t>俄罗斯新锐模特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时尚风采俄罗斯最新女模特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时尚魅力</w:t>
      </w:r>
      <w:r>
        <w:rPr>
          <w:sz w:val="32"/>
          <w:szCs w:val="32"/>
        </w:rPr>
        <w:t>.doc" rel="alternate" download="702059-</w:t>
      </w:r>
      <w:r>
        <w:rPr>
          <w:sz w:val="32"/>
          <w:szCs w:val="32"/>
        </w:rPr>
        <w:t>俄罗斯新锐模特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时尚风采俄罗斯最新女模特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时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