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速公路上的悲剧追尾事故背后的潜在因素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公路上的悲剧：追尾事故背后的潜在因素探究</w:t>
      </w:r>
      <w:r>
        <w:rPr>
          <w:sz w:val="32"/>
          <w:szCs w:val="32"/>
        </w:rPr>
        <w:t>&lt;/p&gt;&lt;p&gt;&lt;img src="/static-img/g_kNKD87VzUxKbVg8-srPJVv8N1JJsOmA3F9NraETu2HWpCvRTIbKrho_h9f0lPY.png"&gt;&lt;/p&gt;&lt;p&gt;</w:t>
      </w:r>
      <w:r>
        <w:rPr>
          <w:sz w:val="32"/>
          <w:szCs w:val="32"/>
        </w:rPr>
        <w:t>高速公路上，车流如织，每一辆车都在匆匆赶路。然而，在这条看似无忧无虑的道路上，有着不可告人的隐患——追尾事故。在这个故事中，我们将以“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为切入点，探讨这一常见交通事件背后的原因，并通过真实案例来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发生在中国湖南省潭州市的一起典型追尾事故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一辆载有多名乘客的商务车与前方行驶的轿车相撞，导致多人受伤。这起事故引发了公众对高速公路安全问题的关注，而其中一个关键因素是驾驶员疲劳驾驶。</w:t>
      </w:r>
      <w:r>
        <w:rPr>
          <w:sz w:val="32"/>
          <w:szCs w:val="32"/>
        </w:rPr>
        <w:t>&lt;/p&gt;&lt;p&gt;&lt;img src="/static-img/t_MMMSIp-E6H6jtVdB9z9pVv8N1JJsOmA3F9NraETu3-gar56tR4NACDhvqFV3mnub0HeknFt3QL6hJPYfmW1yH4njZhs7vzF1onEvzG2j7kKcVKlvm2A-FCUI_7k7ZEbXWi-bZNyqXaqY7bcBy0GA.png"&gt;&lt;/p&gt;&lt;p&gt;</w:t>
      </w:r>
      <w:r>
        <w:rPr>
          <w:sz w:val="32"/>
          <w:szCs w:val="32"/>
        </w:rPr>
        <w:t>事实证明，当司机长时间驾驶时，他们可能会感到困倦和注意力下降，这增加了他们犯错、失去控制或未能及时反应的情况。在许多追尾事故中，都涉及到疲劳驾驶的问题。这不仅仅是个人责任问题，更是一种社会问题，因为它反映出我们的工作文化和生活方式如何影响我们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技术因素也值得考虑。当司机操作汽车时，他们需要快速做出判断并采取行动。而如果汽车设计缺乏必要的防护措施，比如说后视镜或其他辅助设备，那么即使最警觉的司机也难以避免碰撞。此外，随着自动驾驶技术的发展，这些技术可能会进一步减少人为错误，但它们同样需要高效率和可靠性的设计，以确保所有情况下的安全性。</w:t>
      </w:r>
      <w:r>
        <w:rPr>
          <w:sz w:val="32"/>
          <w:szCs w:val="32"/>
        </w:rPr>
        <w:t>&lt;/p&gt;&lt;p&gt;&lt;img src="/static-img/9KpItmDoCMnl4T3s_5_yiZVv8N1JJsOmA3F9NraETu3-gar56tR4NACDhvqFV3mnub0HeknFt3QL6hJPYfmW1yH4njZhs7vzF1onEvzG2j7kKcVKlvm2A-FCUI_7k7ZEbXWi-bZNyqXaqY7bcBy0GA.png"&gt;&lt;/p&gt;&lt;p&gt;</w:t>
      </w:r>
      <w:r>
        <w:rPr>
          <w:sz w:val="32"/>
          <w:szCs w:val="32"/>
        </w:rPr>
        <w:t>除了这些宏观因素，还有微观行为也是导致追尾事件频发的一个重要原因。比如，不遵守交通规则，如超速行驶或者不按规定保持距离都会加剧碰撞风险。此外，对于紧急制动反应迟缓，也是一个常见的问题，尤其是在雨水、雾气或其他恶劣天气条件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并不仅仅是简单的事故概括，它反映了一系列复杂的问题，从个体到社会，从基础设施到法律法规等各个层面都牵扯进来。只有通过综合治理和提高全民意识，我们才能逐步解决这一严峻的问题，为每一次开启引擎带来的旅程增添更多保障。</w:t>
      </w:r>
      <w:r>
        <w:rPr>
          <w:sz w:val="32"/>
          <w:szCs w:val="32"/>
        </w:rPr>
        <w:t>&lt;/p&gt;&lt;p&gt;&lt;img src="/static-img/TMpWjWbmNKLehV4aPk2qaZVv8N1JJsOmA3F9NraETu3-gar56tR4NACDhvqFV3mnub0HeknFt3QL6hJPYfmW1yH4njZhs7vzF1onEvzG2j7kKcVKlvm2A-FCUI_7k7ZEbXWi-bZNyqXaqY7bcBy0GA.png"&gt;&lt;/p&gt;&lt;p&gt;&lt;a href = "/doc/702104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公路上的悲剧追尾事故背后的潜在因素探究</w:t>
      </w:r>
      <w:r>
        <w:rPr>
          <w:sz w:val="32"/>
          <w:szCs w:val="32"/>
        </w:rPr>
        <w:t>.doc" rel="alternate" download="702104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公路上的悲剧追尾事故背后的潜在因素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