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清晨的秘密探索小樱禁图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人们总是充满了向往与好奇心。特别是在那些被称为“小樱禁图”的地方，更是隐藏着许多未知和传奇。这些区域通常被认为是某种神秘力量所守护的地方，人们对其有着各种猜测，但真正的真相却始终是一个谜。</w:t>
      </w:r>
      <w:r>
        <w:rPr>
          <w:sz w:val="32"/>
          <w:szCs w:val="32"/>
        </w:rPr>
        <w:t>&lt;/p&gt;&lt;p&gt;&lt;img src="/static-img/_lPP3dkThuItwf90u8sCA0F0Lzo03_UK-a1P1jwxqp66Nv1-F70NCltmA0QOgXGn.jpg"&gt;&lt;/p&gt;&lt;p&gt;</w:t>
      </w:r>
      <w:r>
        <w:rPr>
          <w:sz w:val="32"/>
          <w:szCs w:val="32"/>
        </w:rPr>
        <w:t>小樱禁图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樱禁图并非一个具体的地理位置，而是一种传说中的概念。据说，只有在特定的时间和地点，当月光洒满地面，那些曾经隐藏起来的小径、花园或者建筑才会显现出来。这意味着，小樱禁图不仅仅是一个物理空间，它更像是一个时间节点上的幻象，让寻找者必须同时具备正确的情感状态和环境条件才能触及。</w:t>
      </w:r>
      <w:r>
        <w:rPr>
          <w:sz w:val="32"/>
          <w:szCs w:val="32"/>
        </w:rPr>
        <w:t>&lt;/p&gt;&lt;p&gt;&lt;img src="/static-img/g_PtuOezpbJQ-ymvOc6JbEF0Lzo03_UK-a1P1jwxqp5WyYQ1O5ovuaIIVLUww-ED-bhehP1p4w5yEEqGmys9zYwFRdw4JCglny3jUD_WOmqXuWZ8D5ABdQBGjw7rAuvrH1wcqrnf35KLjVQxI2I6ugnrx78l3T5MB66JeWsCY_nWwnpFwB8S3JubjMLbnVw3sLyO-yEQl8CStxsmT24YcqXeZFW8Q-XFl4tDfhepVRw.jpg"&gt;&lt;/p&gt;&lt;p&gt;</w:t>
      </w:r>
      <w:r>
        <w:rPr>
          <w:sz w:val="32"/>
          <w:szCs w:val="32"/>
        </w:rPr>
        <w:t>禁忌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小樱禁图，有一种流传甚广的说法，即任何试图进入或破坏这些区域的人都会遭受诅咒。不论是出于好奇还是恶意，这种传言让人深刻意识到，在这个世界上，还存在一些超越常规的事物，它们拥有自己的规则和界限。因此，对待这些神秘之处，不可轻视，也不可随意触碰。</w:t>
      </w:r>
      <w:r>
        <w:rPr>
          <w:sz w:val="32"/>
          <w:szCs w:val="32"/>
        </w:rPr>
        <w:t>&lt;/p&gt;&lt;p&gt;&lt;img src="/static-img/aDeNGyoAoxCdLJk8TKTS60F0Lzo03_UK-a1P1jwxqp5WyYQ1O5ovuaIIVLUww-ED-bhehP1p4w5yEEqGmys9zYwFRdw4JCglny3jUD_WOmqXuWZ8D5ABdQBGjw7rAuvrH1wcqrnf35KLjVQxI2I6ugnrx78l3T5MB66JeWsCY_nWwnpFwB8S3JubjMLbnVw3sLyO-yEQl8CStxsmT24YcqXeZFW8Q-XFl4tDfhepVRw.jpg"&gt;&lt;/p&gt;&lt;p&gt;</w:t>
      </w:r>
      <w:r>
        <w:rPr>
          <w:sz w:val="32"/>
          <w:szCs w:val="32"/>
        </w:rPr>
        <w:t>神秘艺术家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樱禁图中的每一个角落都藏匿着一位名为“小樱”的神秘艺术家的作品。她用她的画笔捕捉到了自然界最美丽的一面，却又将其融入了一丝不解之谜。在这里，每一次绘画都是对时间、空间以及情感的一个独特描述，无论是她以何种方式来表达自己，都似乎都带有一丝超越现实世界的色彩。</w:t>
      </w:r>
      <w:r>
        <w:rPr>
          <w:sz w:val="32"/>
          <w:szCs w:val="32"/>
        </w:rPr>
        <w:t>&lt;/p&gt;&lt;p&gt;&lt;img src="/static-img/htV38RLo6K4du4LnSA-Tg0F0Lzo03_UK-a1P1jwxqp5WyYQ1O5ovuaIIVLUww-ED-bhehP1p4w5yEEqGmys9zYwFRdw4JCglny3jUD_WOmqXuWZ8D5ABdQBGjw7rAuvrH1wcqrnf35KLjVQxI2I6ugnrx78l3T5MB66JeWsCY_nWwnpFwB8S3JubjMLbnVw3sLyO-yEQl8CStxsmT24YcqXeZFW8Q-XFl4tDfhepVRw.jpg"&gt;&lt;/p&gt;&lt;p&gt;</w:t>
      </w:r>
      <w:r>
        <w:rPr>
          <w:sz w:val="32"/>
          <w:szCs w:val="32"/>
        </w:rPr>
        <w:t>寻找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揭开小樱禁图真相的人来说，他们经历的是一段特殊的心路历程。在追求这份未知之前，他们可能需要先找到属于自己的“正确”时机，因为只有当时机成熟，才能真正接近那份被隐藏起来的事情。而这个过程本身，就已成为一种精神上的修行，让寻找者学会了耐心、坚持和自我反思。</w:t>
      </w:r>
      <w:r>
        <w:rPr>
          <w:sz w:val="32"/>
          <w:szCs w:val="32"/>
        </w:rPr>
        <w:t>&lt;/p&gt;&lt;p&gt;&lt;img src="/static-img/UZqZD9JG3BzzFvh_dM92KEF0Lzo03_UK-a1P1jwxqp5WyYQ1O5ovuaIIVLUww-ED-bhehP1p4w5yEEqGmys9zYwFRdw4JCglny3jUD_WOmqXuWZ8D5ABdQBGjw7rAuvrH1wcqrnf35KLjVQxI2I6ugnrx78l3T5MB66JeWsCY_nWwnpFwB8S3JubjMLbnVw3sLyO-yEQl8CStxsmT24YcqXeZFW8Q-XFl4tDfhepVRw.jpg"&gt;&lt;/p&gt;&lt;p&gt;</w:t>
      </w:r>
      <w:r>
        <w:rPr>
          <w:sz w:val="32"/>
          <w:szCs w:val="32"/>
        </w:rPr>
        <w:t>时光与记忆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人为了找到那个属于自己的小 樱 禁 图而努力过，但很少有人能够真正达到目的。这一切似乎都是为了证明，追逐梦想并不重要，最重要的是沿途所积累的情感和经验，以及我们如何在此过程中成长变化。当我们回首往昔，那些关于小 標 禁 图 的 记忆，将会如同温柔的手指，在我们的内心深处轻抚，我们也许能从中发现更加珍贵的东西——生命本身给予我们的宝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切证据可以证明小 標 禁 图 的 存 在，但这种文化现象仍然激发了无数人的想象力，并且继续吸引着新一代寻访者的脚步。如果未来真的存在这样一个地方，那么它必定会成为人类智慧的一大丰富，同时也是我们理解自己内心深处愿望的一扇窗户。在这一点上，无论结果如何，小 標 禁 图 已经 成 为 了 一 个 无尽灵魂探索的大海，而我们作为旅客，只要勇敢前行，便能收获更多精彩纷呈的人生篇章。</w:t>
      </w:r>
      <w:r>
        <w:rPr>
          <w:sz w:val="32"/>
          <w:szCs w:val="32"/>
        </w:rPr>
        <w:t>&lt;/p&gt;&lt;p&gt;&lt;a href = "/doc/702270-</w:t>
      </w:r>
      <w:r>
        <w:rPr>
          <w:sz w:val="32"/>
          <w:szCs w:val="32"/>
        </w:rPr>
        <w:t>春日清晨的秘密探索小樱禁图背后的故事</w:t>
      </w:r>
      <w:r>
        <w:rPr>
          <w:sz w:val="32"/>
          <w:szCs w:val="32"/>
        </w:rPr>
        <w:t>.doc" rel="alternate" download="702270-</w:t>
      </w:r>
      <w:r>
        <w:rPr>
          <w:sz w:val="32"/>
          <w:szCs w:val="32"/>
        </w:rPr>
        <w:t>春日清晨的秘密探索小樱禁图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