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车神两兄弟的驾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逆袭车神：两兄弟的驾驭之旅》成为热门？</w:t>
      </w:r>
      <w:r>
        <w:rPr>
          <w:sz w:val="32"/>
          <w:szCs w:val="32"/>
        </w:rPr>
        <w:t>&lt;/p&gt;&lt;p&gt;&lt;img src="/static-img/8w7plLowADUTxpzPMz-aVc1Ki0XSzLuJK0NgnzxCx2bySfbocmV0wNuQZrjd0U8q.jpg"&gt;&lt;/p&gt;&lt;p&gt;</w:t>
      </w:r>
      <w:r>
        <w:rPr>
          <w:sz w:val="32"/>
          <w:szCs w:val="32"/>
        </w:rPr>
        <w:t>在这个充满激情和挑战的世界里，有一部电视剧以其独特的主题和深刻的人物塑造，吸引了无数观众的心。《逆袭车神：两兄弟的驾驭之旅》是一部全是车的开车的双男主电视剧，它不仅展示了汽车文化，也讲述了两个男孩从平凡到非凡的故事。</w:t>
      </w:r>
      <w:r>
        <w:rPr>
          <w:sz w:val="32"/>
          <w:szCs w:val="32"/>
        </w:rPr>
        <w:t>&lt;/p&gt;&lt;p&gt;</w:t>
      </w:r>
      <w:r>
        <w:rPr>
          <w:sz w:val="32"/>
          <w:szCs w:val="32"/>
        </w:rPr>
        <w:t>他们为什么会选择这样的职业道路？</w:t>
      </w:r>
      <w:r>
        <w:rPr>
          <w:sz w:val="32"/>
          <w:szCs w:val="32"/>
        </w:rPr>
        <w:t>&lt;/p&gt;&lt;p&gt;&lt;img src="/static-img/ApLtqLGjK5znWPa_q9X7xc1Ki0XSzLuJK0NgnzxCx2ZfSIkOEFuF--Y5jKuzQ0mmN5WOOWlvm8Y-MlHC3dfy_z_WMVJz2AbjUaihPJxMZ6L2yFDCS54kLrjDUADqaVJIaAUsZ1a_ZxylLoQ3ohJ1GzhbPIxz6RLcCXHtERKkv1dv6ipJjSQfrYhX7-irVTtz.jpg"&gt;&lt;/p&gt;&lt;p&gt;</w:t>
      </w:r>
      <w:r>
        <w:rPr>
          <w:sz w:val="32"/>
          <w:szCs w:val="32"/>
        </w:rPr>
        <w:t>在这个小镇上，从小就对汽车有着浓厚兴趣的小明和小华，他们梦想着有一天能驾驶自己心仪中的赛车。但父母都希望他们能够安稳地工作，因此两人不得不放下自己的梦想去追求更稳定的工作。而当一次偶然机会把他们带到了一个高端汽车俱乐部后，他们发现这里不仅有着各种各样的豪华车，还有一个秘密赛道，那里只有最优秀的人才能参与。</w:t>
      </w:r>
      <w:r>
        <w:rPr>
          <w:sz w:val="32"/>
          <w:szCs w:val="32"/>
        </w:rPr>
        <w:t>&lt;/p&gt;&lt;p&gt;</w:t>
      </w:r>
      <w:r>
        <w:rPr>
          <w:sz w:val="32"/>
          <w:szCs w:val="32"/>
        </w:rPr>
        <w:t>如何面对现实与梦想之间的矛盾？</w:t>
      </w:r>
      <w:r>
        <w:rPr>
          <w:sz w:val="32"/>
          <w:szCs w:val="32"/>
        </w:rPr>
        <w:t>&lt;/p&gt;&lt;p&gt;&lt;img src="/static-img/eJhRLVHbcpn58OT89Vylf81Ki0XSzLuJK0NgnzxCx2ZfSIkOEFuF--Y5jKuzQ0mmN5WOOWlvm8Y-MlHC3dfy_z_WMVJz2AbjUaihPJxMZ6L2yFDCS54kLrjDUADqaVJIaAUsZ1a_ZxylLoQ3ohJ1GzhbPIxz6RLcCXHtERKkv1dv6ipJjSQfrYhX7-irVTtz.jpg"&gt;&lt;/p&gt;&lt;p&gt;</w:t>
      </w:r>
      <w:r>
        <w:rPr>
          <w:sz w:val="32"/>
          <w:szCs w:val="32"/>
        </w:rPr>
        <w:t>随着时间推移，小明和小华逐渐意识到，虽然金钱可以买得了一切，但内心深处真正渴望的是自由与快感。当一次意外机会让他们获得参加全国大师赛的一个名额时，他们终于决定抉择——还是要追寻那份曾经遗忘的心愿？这意味着要放弃一切稳定的生活，而只为那份前所未有的冒险。</w:t>
      </w:r>
      <w:r>
        <w:rPr>
          <w:sz w:val="32"/>
          <w:szCs w:val="32"/>
        </w:rPr>
        <w:t>&lt;/p&gt;&lt;p&gt;</w:t>
      </w:r>
      <w:r>
        <w:rPr>
          <w:sz w:val="32"/>
          <w:szCs w:val="32"/>
        </w:rPr>
        <w:t>这个决断将如何改变他们的人生轨迹？</w:t>
      </w:r>
      <w:r>
        <w:rPr>
          <w:sz w:val="32"/>
          <w:szCs w:val="32"/>
        </w:rPr>
        <w:t>&lt;/p&gt;&lt;p&gt;&lt;img src="/static-img/RFQs1xR04CStY0LR2cW57M1Ki0XSzLuJK0NgnzxCx2ZfSIkOEFuF--Y5jKuzQ0mmN5WOOWlvm8Y-MlHC3dfy_z_WMVJz2AbjUaihPJxMZ6L2yFDCS54kLrjDUADqaVJIaAUsZ1a_ZxylLoQ3ohJ1GzhbPIxz6RLcCXHtERKkv1dv6ipJjSQfrYhX7-irVTtz.jpg"&gt;&lt;/p&gt;&lt;p&gt;</w:t>
      </w:r>
      <w:r>
        <w:rPr>
          <w:sz w:val="32"/>
          <w:szCs w:val="32"/>
        </w:rPr>
        <w:t>决定之后，小明和小华开始了紧张而激烈的一段训练。在这过程中，他们不仅学会了如何精准控制每一台赛车，更重要的是学会了如何管理自己的情绪，以及怎样在压力山大的情况下保持冷静。通过不断地努力，他们逐渐提升自己的技能，最终赢得了一席之地，在全国大师赛中取得出色的成绩。</w:t>
      </w:r>
      <w:r>
        <w:rPr>
          <w:sz w:val="32"/>
          <w:szCs w:val="32"/>
        </w:rPr>
        <w:t>&lt;/p&gt;&lt;p&gt;</w:t>
      </w:r>
      <w:r>
        <w:rPr>
          <w:sz w:val="32"/>
          <w:szCs w:val="32"/>
        </w:rPr>
        <w:t>在这个过程中，又发生过哪些值得纪念的事情？</w:t>
      </w:r>
      <w:r>
        <w:rPr>
          <w:sz w:val="32"/>
          <w:szCs w:val="32"/>
        </w:rPr>
        <w:t>&lt;/p&gt;&lt;p&gt;&lt;img src="/static-img/SHt8YFx1PbP7TdiIu-MPHs1Ki0XSzLuJK0NgnzxCx2ZfSIkOEFuF--Y5jKuzQ0mmN5WOOWlvm8Y-MlHC3dfy_z_WMVJz2AbjUaihPJxMZ6L2yFDCS54kLrjDUADqaVJIaAUsZ1a_ZxylLoQ3ohJ1GzhbPIxz6RLcCXHtERKkv1dv6ipJjSQfrYhX7-irVTtz.jpg"&gt;&lt;/p&gt;&lt;p&gt;</w:t>
      </w:r>
      <w:r>
        <w:rPr>
          <w:sz w:val="32"/>
          <w:szCs w:val="32"/>
        </w:rPr>
        <w:t>比赛期间，每个人都表现出了超乎常人想象的情感力量。一场接一场激烈而紧张的地面冲突、弯道高速角逐，使得现场观众目瞪口呆。而对于参赛者来说，这种竞争精神则更加强调了彼此间相互尊重与合作。即便是在最关键的时候出现意外状况，比如突然降临的大雨或者轮胎爆裂，都无法阻挡这些勇敢者的进步。</w:t>
      </w:r>
      <w:r>
        <w:rPr>
          <w:sz w:val="32"/>
          <w:szCs w:val="32"/>
        </w:rPr>
        <w:t>&lt;/p&gt;&lt;p&gt;</w:t>
      </w:r>
      <w:r>
        <w:rPr>
          <w:sz w:val="32"/>
          <w:szCs w:val="32"/>
        </w:rPr>
        <w:t>最后的胜利背后，是不是也隐藏着新的挑战？</w:t>
      </w:r>
      <w:r>
        <w:rPr>
          <w:sz w:val="32"/>
          <w:szCs w:val="32"/>
        </w:rPr>
        <w:t>&lt;/p&gt;&lt;p&gt;</w:t>
      </w:r>
      <w:r>
        <w:rPr>
          <w:sz w:val="32"/>
          <w:szCs w:val="32"/>
        </w:rPr>
        <w:t>经过长达几个月艰苦训练的小明和小华，在最后一圈加速时，以惊人的速度冲向终点线，获得全场最高分。然而，当这一幕被全球直播时，一股新的风潮涌动起来。不少年轻人受到了启发，不再满足于现状，而是纷纷加入专业学校学习或私人教练接受培训。这次胜利，不仅成为了两个少年英雄的事业起点，也触发了一波社会文化变革，为整个社会注入新鲜血液。</w:t>
      </w:r>
      <w:r>
        <w:rPr>
          <w:sz w:val="32"/>
          <w:szCs w:val="32"/>
        </w:rPr>
        <w:t>&lt;/p&gt;&lt;p&gt;</w:t>
      </w:r>
      <w:r>
        <w:rPr>
          <w:sz w:val="32"/>
          <w:szCs w:val="32"/>
        </w:rPr>
        <w:t>最后的结语</w:t>
      </w:r>
      <w:r>
        <w:rPr>
          <w:sz w:val="32"/>
          <w:szCs w:val="32"/>
        </w:rPr>
        <w:t>&lt;/p&gt;&lt;p&gt;</w:t>
      </w:r>
      <w:r>
        <w:rPr>
          <w:sz w:val="32"/>
          <w:szCs w:val="32"/>
        </w:rPr>
        <w:t>《逆袭车神：两兄弟的驾驭之旅》是一部描绘人类潜力、坚持与成功美学故事。这部全是車開車雙男主電視劇，用它独特的手法，让我们看到那个看似平淡却又充满无限可能的小镇，并且给予我们一种不同于传统生活方式探索自我价值实现途径。在未来，我们或许还会听到更多关于这两个少年英雄以及其他像他们一样勇敢追梦者的传奇故事，因为正是在这样背景下，任何人的未来都是可能打开的一扇窗户。</w:t>
      </w:r>
      <w:r>
        <w:rPr>
          <w:sz w:val="32"/>
          <w:szCs w:val="32"/>
        </w:rPr>
        <w:t>&lt;/p&gt;&lt;p&gt;&lt;a href = "/doc/702299-</w:t>
      </w:r>
      <w:r>
        <w:rPr>
          <w:sz w:val="32"/>
          <w:szCs w:val="32"/>
        </w:rPr>
        <w:t>逆袭车神两兄弟的驾驭之旅</w:t>
      </w:r>
      <w:r>
        <w:rPr>
          <w:sz w:val="32"/>
          <w:szCs w:val="32"/>
        </w:rPr>
        <w:t>.doc" rel="alternate" download="702299-</w:t>
      </w:r>
      <w:r>
        <w:rPr>
          <w:sz w:val="32"/>
          <w:szCs w:val="32"/>
        </w:rPr>
        <w:t>逆袭车神两兄弟的驾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