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大逃亡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让你玩哭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面临前所未有的挑战。随着社交媒体、智能设备和云服务的普及，我们的日常生活数据如同细沙般被无形之手收集与分析。如何保护自己不再成为数据流通中的“小卒子”？今天我们就来探讨一百种让你玩哭自己隐私的方法，这些方法将帮助你重新掌握属于自己的信息资产。</w:t>
      </w:r>
      <w:r>
        <w:rPr>
          <w:sz w:val="32"/>
          <w:szCs w:val="32"/>
        </w:rPr>
        <w:t>&lt;/p&gt;&lt;p&gt;&lt;img src="/static-img/5Ygem5IX6Hi_K3qoCq2mkNSbIf7bQe313CSdZ0nI_9mqoMVXlIfsMldbYYjVCm2f.jpg"&gt;&lt;/p&gt;&lt;p&gt;</w:t>
      </w:r>
      <w:r>
        <w:rPr>
          <w:sz w:val="32"/>
          <w:szCs w:val="32"/>
        </w:rPr>
        <w:t>使用虚拟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考虑使用虚拟机技术来隔离你的工作和娱乐活动。这是一种非常高效的手段，因为它可以创建一个独立运行操作系统的环境，使得即使是最聪明的黑客也难以侵入你的主操作系统。</w:t>
      </w:r>
      <w:r>
        <w:rPr>
          <w:sz w:val="32"/>
          <w:szCs w:val="32"/>
        </w:rPr>
        <w:t>&lt;/p&gt;&lt;p&gt;&lt;img src="/static-img/pZYaDYPGWfJkz_mtDDsIgNSbIf7bQe313CSdZ0nI_9lsaNYDCri4yQA-h5V_Dt2vNhDPpn6sWyl4LJHSpRYXDcIz_N_7QblLHYY2zJ_zMU06PLozgv_4KMYWIxVnR8D_EnAtikrqkjwx6VmdALBZrWr8rtmSQwOO-qXsRCmfuZr7oseETOImgPImJrduPoB_.jpg"&gt;&lt;/p&gt;&lt;p&gt;</w:t>
      </w:r>
      <w:r>
        <w:rPr>
          <w:sz w:val="32"/>
          <w:szCs w:val="32"/>
        </w:rPr>
        <w:t>加密通信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层面的隔离，使用加密通信工具也是保护隐私的一个重要方式。比如说，</w:t>
      </w:r>
      <w:r>
        <w:rPr>
          <w:sz w:val="32"/>
          <w:szCs w:val="32"/>
        </w:rPr>
        <w:t>Signal</w:t>
      </w:r>
      <w:r>
        <w:rPr>
          <w:sz w:val="32"/>
          <w:szCs w:val="32"/>
        </w:rPr>
        <w:t>这样的应用程序能够提供端到端加密，即使是发送方或接收方都无法读取消息内容，只有双方之间进行传输时才会解开加密。</w:t>
      </w:r>
      <w:r>
        <w:rPr>
          <w:sz w:val="32"/>
          <w:szCs w:val="32"/>
        </w:rPr>
        <w:t>&lt;/p&gt;&lt;p&gt;&lt;img src="/static-img/zoAvGaVawKY0d6H7T5hM0NSbIf7bQe313CSdZ0nI_9lsaNYDCri4yQA-h5V_Dt2vNhDPpn6sWyl4LJHSpRYXDcIz_N_7QblLHYY2zJ_zMU06PLozgv_4KMYWIxVnR8D_EnAtikrqkjwx6VmdALBZrWr8rtmSQwOO-qXsRCmfuZr7oseETOImgPImJrduPoB_.png"&gt;&lt;/p&gt;&lt;p&gt;</w:t>
      </w:r>
      <w:r>
        <w:rPr>
          <w:sz w:val="32"/>
          <w:szCs w:val="32"/>
        </w:rPr>
        <w:t>密码管理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码泄露问题频发，这时候一个好用的密码管理器就显得尤为关键，它能帮你生成复杂且独特的密码，并且安全地存储它们，让记忆这些密码成为过去，而同时保证每次登录都是安全可靠。</w:t>
      </w:r>
      <w:r>
        <w:rPr>
          <w:sz w:val="32"/>
          <w:szCs w:val="32"/>
        </w:rPr>
        <w:t>&lt;/p&gt;&lt;p&gt;&lt;img src="/static-img/WWSpx5K2XHuwCRD63O3JQ9SbIf7bQe313CSdZ0nI_9lsaNYDCri4yQA-h5V_Dt2vNhDPpn6sWyl4LJHSpRYXDcIz_N_7QblLHYY2zJ_zMU06PLozgv_4KMYWIxVnR8D_EnAtikrqkjwx6VmdALBZrWr8rtmSQwOO-qXsRCmfuZr7oseETOImgPImJrduPoB_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Tor</w:t>
      </w:r>
      <w:r>
        <w:rPr>
          <w:sz w:val="32"/>
          <w:szCs w:val="32"/>
        </w:rPr>
        <w:t>浏览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避免网络监控，可以考虑使用</w:t>
      </w:r>
      <w:r>
        <w:rPr>
          <w:sz w:val="32"/>
          <w:szCs w:val="32"/>
        </w:rPr>
        <w:t>Tor</w:t>
      </w:r>
      <w:r>
        <w:rPr>
          <w:sz w:val="32"/>
          <w:szCs w:val="32"/>
        </w:rPr>
        <w:t>浏览器。这是一个专门设计用于匿名访问互联网的小型软件包，它通过多层代理节点将用户连接至目标网站，从而保障了您的浏览行为不会被追踪。</w:t>
      </w:r>
      <w:r>
        <w:rPr>
          <w:sz w:val="32"/>
          <w:szCs w:val="32"/>
        </w:rPr>
        <w:t>&lt;/p&gt;&lt;p&gt;&lt;img src="/static-img/qkvwh-Ccep0cZ85qZXJraNSbIf7bQe313CSdZ0nI_9lsaNYDCri4yQA-h5V_Dt2vNhDPpn6sWyl4LJHSpRYXDcIz_N_7QblLHYY2zJ_zMU06PLozgv_4KMYWIxVnR8D_EnAtikrqkjwx6VmdALBZrWr8rtmSQwOO-qXsRCmfuZr7oseETOImgPImJrduPoB_.jpg"&gt;&lt;/p&gt;&lt;p&gt;</w:t>
      </w:r>
      <w:r>
        <w:rPr>
          <w:sz w:val="32"/>
          <w:szCs w:val="32"/>
        </w:rPr>
        <w:t>两步验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账户被盗用，最好的做法就是启用两步验证功能。一旦有人尝试利用你的账号登录，他们还需要获得手机上的验证码才能完成认证，无论他们多么熟练，都很难成功冒充真正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理旧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物理世界中的一点小技巧——定期清理旧数据。在智能手机上删除不必要照片和文件，在电脑上清除临时文件等，这样可以减少潜在风险，同时也有助于保持设备性能良好。</w:t>
      </w:r>
      <w:r>
        <w:rPr>
          <w:sz w:val="32"/>
          <w:szCs w:val="32"/>
        </w:rPr>
        <w:t>&lt;/p&gt;&lt;p&gt;&lt;a href = "/doc/702830-</w:t>
      </w:r>
      <w:r>
        <w:rPr>
          <w:sz w:val="32"/>
          <w:szCs w:val="32"/>
        </w:rPr>
        <w:t>隐私大逃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让你玩哭的策略</w:t>
      </w:r>
      <w:r>
        <w:rPr>
          <w:sz w:val="32"/>
          <w:szCs w:val="32"/>
        </w:rPr>
        <w:t>.doc" rel="alternate" download="702830-</w:t>
      </w:r>
      <w:r>
        <w:rPr>
          <w:sz w:val="32"/>
          <w:szCs w:val="32"/>
        </w:rPr>
        <w:t>隐私大逃亡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让你玩哭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