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是如何在网红小镇成为一名</w:t>
      </w:r>
      <w:r>
        <w:rPr>
          <w:sz w:val="48"/>
          <w:szCs w:val="48"/>
        </w:rPr>
        <w:t>PO</w:t>
      </w:r>
      <w:r>
        <w:rPr>
          <w:sz w:val="48"/>
          <w:szCs w:val="48"/>
        </w:rPr>
        <w:t>大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自我表达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图片文章）已经成为了一种流行的网络文化。每个人都想在网红小镇贺行洲上大放异彩，但要知道，这个世界并不容易入局。你看，我是怎么一步步成就自己成为一名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咖的？</w:t>
      </w:r>
      <w:r>
        <w:rPr>
          <w:sz w:val="32"/>
          <w:szCs w:val="32"/>
        </w:rPr>
        <w:t>&lt;/p&gt;&lt;p&gt;&lt;img src="/static-img/nThdGSJ-LDHv12NcpPJAsM2LGhJWsuTK1Q2ZrqttMno1tw-zFYfthc68Pf5Hro2J.jpg"&gt;&lt;/p&gt;&lt;p&gt;</w:t>
      </w:r>
      <w:r>
        <w:rPr>
          <w:sz w:val="32"/>
          <w:szCs w:val="32"/>
        </w:rPr>
        <w:t>首先，你得有眼光。能不能找到那些不显眼但又特别美丽的地方拍照？这需要一种独特的审美视角，一种能够看到生活中细节之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技术了。我记得刚开始的时候，每张照片都是经过无数次编辑才算是合格。而且，每次分享，都会有人留言提建议，让我不断学习和进步。</w:t>
      </w:r>
      <w:r>
        <w:rPr>
          <w:sz w:val="32"/>
          <w:szCs w:val="32"/>
        </w:rPr>
        <w:t>&lt;/p&gt;&lt;p&gt;&lt;img src="/static-img/8N1aJIFr_hrwj4-fg8Z3hs2LGhJWsuTK1Q2ZrqttMnpukZYiJLRt0WglRYw23CTuxaKXW1BBENyEI87OGT5svsqCT07ifvoKmfg8QpVLEDA.jpg"&gt;&lt;/p&gt;&lt;p&gt;</w:t>
      </w:r>
      <w:r>
        <w:rPr>
          <w:sz w:val="32"/>
          <w:szCs w:val="32"/>
        </w:rPr>
        <w:t>最后，还有耐心。这条路上没有捷径，没有人能一夜之间就变成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咖。你必须持续地投入精力去打磨自己的作品，去理解你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到这个浪漫而又挑战性的旅程中来，那么请不要犹豫，就像我一样勇敢地踏上这条路吧！让我们一起在贺行洲，用镜头捕捉生活的点点滴滴，共同见证每一个瞬间的美好。</w:t>
      </w:r>
      <w:r>
        <w:rPr>
          <w:sz w:val="32"/>
          <w:szCs w:val="32"/>
        </w:rPr>
        <w:t>&lt;/p&gt;&lt;p&gt;&lt;img src="/static-img/dhv-Er4-S4EW660Tz3HPYs2LGhJWsuTK1Q2ZrqttMnpukZYiJLRt0WglRYw23CTuxaKXW1BBENyEI87OGT5svsqCT07ifvoKmfg8QpVLEDA.jpg"&gt;&lt;/p&gt;&lt;p&gt;&lt;a href = "/doc/703108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在网红小镇成为一名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咖的</w:t>
      </w:r>
      <w:r>
        <w:rPr>
          <w:sz w:val="32"/>
          <w:szCs w:val="32"/>
        </w:rPr>
        <w:t>.doc" rel="alternate" download="703108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在网红小镇成为一名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