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是你爹守护你的成长路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你爹，守护你的成长路上</w:t>
      </w:r>
      <w:r>
        <w:rPr>
          <w:sz w:val="32"/>
          <w:szCs w:val="32"/>
        </w:rPr>
        <w:t>&lt;/p&gt;&lt;p&gt;&lt;img src="/static-img/OZ3-fb0Y2CvomCnysjWubE6FhKaDzyZ9wimeaufml22A21TCgb5DoVNEHY9j37nW.jpg"&gt;&lt;/p&gt;&lt;p&gt;</w:t>
      </w:r>
      <w:r>
        <w:rPr>
          <w:sz w:val="32"/>
          <w:szCs w:val="32"/>
        </w:rPr>
        <w:t>记得小时候，每当夜晚将至，你总会问我：“爸爸，我能做什么让您高兴？”那时候的我虽然年轻，但也知道作为父親的责任和爱。所以，无论是陪伴你学习，还是在生活中给予你指导，我都以“我是你爹”的身份，静默地守护着你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一起见证了无数个春夏秋冬。在这漫长而又短暂的人生旅途中，我用我的行动告诉你：“我是你爹。”每当遇到困难和挑战时，你都会听到我的声音，“孩子，不要害怕，只要有勇气和毅力，一切都能克服。”</w:t>
      </w:r>
      <w:r>
        <w:rPr>
          <w:sz w:val="32"/>
          <w:szCs w:val="32"/>
        </w:rPr>
        <w:t>&lt;/p&gt;&lt;p&gt;&lt;img src="/static-img/djC-z32LSXhEv_QH3iSz9k6FhKaDzyZ9wimeaufml20KQYk0r2VwyYht8y50OKFNRfDhe4AJW9j4-cFtmG2XgXQxv84a_9P1MI4S85OwFiuQyoh_9Upj3IhUY02t5v1AXQ50z0Uo23YJFUAFCsoEFUcl2ScWkdyuaNWfsMrmpRkaMQER5GKWIiEgPyIBXJXMgZfXJFWzvaGhl1WDX3OCiA.jpg"&gt;&lt;/p&gt;&lt;p&gt;</w:t>
      </w:r>
      <w:r>
        <w:rPr>
          <w:sz w:val="32"/>
          <w:szCs w:val="32"/>
        </w:rPr>
        <w:t>记得有一次，你考入了梦想大学，那一刻我心里充满了喜悦。但同时，也不忘提醒你：“教育不是终点，而是一段旅程上的一个里程碑。你还要继续努力，让自己的未来更加辉煌。”这是“我是你爹”的另一面——既温暖又严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一次，你决定尝试自己开一家小店。我虽然担忧，但也坚定地支持着，因为我知道，这就是成长的一部分。“失败并不可怕，可怕的是没有勇气去尝试。”这样的教诲，是对孩子们最好的鼓励。</w:t>
      </w:r>
      <w:r>
        <w:rPr>
          <w:sz w:val="32"/>
          <w:szCs w:val="32"/>
        </w:rPr>
        <w:t>&lt;/p&gt;&lt;p&gt;&lt;img src="/static-img/LYrA41-8eIc4n5b_kOZPXU6FhKaDzyZ9wimeaufml20KQYk0r2VwyYht8y50OKFNRfDhe4AJW9j4-cFtmG2XgXQxv84a_9P1MI4S85OwFiuQyoh_9Upj3IhUY02t5v1AXQ50z0Uo23YJFUAFCsoEFUcl2ScWkdyuaNWfsMrmpRkaMQER5GKWIiEgPyIBXJXMgZfXJFWzvaGhl1WDX3OCiA.jpg"&gt;&lt;/p&gt;&lt;p&gt;</w:t>
      </w:r>
      <w:r>
        <w:rPr>
          <w:sz w:val="32"/>
          <w:szCs w:val="32"/>
        </w:rPr>
        <w:t>如今，当看到你的脸庞逐渐从少年蜕变为青年，我感到由衷的自豪。这一切都是“我是你爹”的结果。无论未来走向何方，无论生活带来怎样的风浪，都请记住这一句话：只要有父亲的爱，就没有不能跨越的坎坷。我愿意一直在这里，为你们提供力量，为你们指明方向，让我们共同迎接人生的每一个新篇章。</w:t>
      </w:r>
      <w:r>
        <w:rPr>
          <w:sz w:val="32"/>
          <w:szCs w:val="32"/>
        </w:rPr>
        <w:t>&lt;/p&gt;&lt;p&gt;&lt;a href = "/doc/7033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是你爹守护你的成长路上</w:t>
      </w:r>
      <w:r>
        <w:rPr>
          <w:sz w:val="32"/>
          <w:szCs w:val="32"/>
        </w:rPr>
        <w:t>.doc" rel="alternate" download="7033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是你爹守护你的成长路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