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对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偏好男性的成熟度与承受压力能力的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wIbg_-C4Go5Kf0H_4ZcM7_5Br6fOltnH45VaTCFJibJxeq4r0SSffklsYMZQFDaU.jpg"&gt;&lt;/p&gt;&lt;p&gt;</w:t>
      </w:r>
      <w:r>
        <w:rPr>
          <w:sz w:val="32"/>
          <w:szCs w:val="32"/>
        </w:rPr>
        <w:t>他们为什么需要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竞争激烈，每个人都在追求更高的地位和更好的生活。对于男人来说，这意味着他们需要有足够的能力去应对工作中的压力和挑战。这就引出了一个问题：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？从心理学角度来看，能够承受较大压力的男性往往被认为是更加成熟、稳重、甚至是领导力的象征。这种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特质可以帮助他们在职场上获得更多的尊重和权利。</w:t>
      </w:r>
      <w:r>
        <w:rPr>
          <w:sz w:val="32"/>
          <w:szCs w:val="32"/>
        </w:rPr>
        <w:t>&lt;/p&gt;&lt;p&gt;&lt;img src="/static-img/bvivC74mrHLE4yp8n0PHGf5Br6fOltnH45VaTCFJibK16476dTGmmw3EYnLfUjDy8pmu5Dm1n-6sgoSKQcnP01mM9GxYt6u6qsnh4wFHy3WXpdxwnPAZLu9WWELG743G.jpg"&gt;&lt;/p&gt;&lt;p&gt;</w:t>
      </w:r>
      <w:r>
        <w:rPr>
          <w:sz w:val="32"/>
          <w:szCs w:val="32"/>
        </w:rPr>
        <w:t>性格与承受力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研究表明，性格中的一些特质，如坚韧、自制力和情绪调节能力，对于个体面对逆境时能否保持冷静起到了至关重要的作用。在面对挫折或失败时，一般来说，那些性格内向、沉默寡言且自我控制能力强的人会表现出较高的心理弹性，而那些外向多愁善感的人则可能会因为小事而感到沮丧。</w:t>
      </w:r>
      <w:r>
        <w:rPr>
          <w:sz w:val="32"/>
          <w:szCs w:val="32"/>
        </w:rPr>
        <w:t>&lt;/p&gt;&lt;p&gt;&lt;img src="/static-img/gbXzrMsze5jPTai--3Y7Cv5Br6fOltnH45VaTCFJibK16476dTGmmw3EYnLfUjDy8pmu5Dm1n-6sgoSKQcnP01mM9GxYt6u6qsnh4wFHy3WXpdxwnPAZLu9WWELG743G.jpg"&gt;&lt;/p&gt;&lt;p&gt;</w:t>
      </w:r>
      <w:r>
        <w:rPr>
          <w:sz w:val="32"/>
          <w:szCs w:val="32"/>
        </w:rPr>
        <w:t>文化背景与期望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男性的期望值也不同。在一些传统观念中，男子汉应该具有超凡脱俗的情操，比如能够忍受巨大的痛苦或压力，但同时又不会显得过于脆弱。而在另一些现代化社会里，则越来越注重男性的情感表达，他们希望看到的是一个真实、开放并且愿意展现自己真正感情的人。</w:t>
      </w:r>
      <w:r>
        <w:rPr>
          <w:sz w:val="32"/>
          <w:szCs w:val="32"/>
        </w:rPr>
        <w:t>&lt;/p&gt;&lt;p&gt;&lt;img src="/static-img/LpaLqQ1sJZZVqZIefnc6Pv5Br6fOltnH45VaTCFJibK16476dTGmmw3EYnLfUjDy8pmu5Dm1n-6sgoSKQcnP01mM9GxYt6u6qsnh4wFHy3WXpdxwnPAZLu9WWELG743G.jpg"&gt;&lt;/p&gt;&lt;p&gt;</w:t>
      </w:r>
      <w:r>
        <w:rPr>
          <w:sz w:val="32"/>
          <w:szCs w:val="32"/>
        </w:rPr>
        <w:t>如何培养耐心与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那种能够忍受一切却仍然保持微笑的人，并非一蹴而就的事情，它需要时间和努力。首先，从日常的小事做起，比如学会放慢脚步，不急躁地处理事情；其次，要学会接受自己的不足之处，不要总是试图将自己塑造成完美无瑕的人；最后，还有必要通过锻炼身体和练习冥想等方法提高自己的心理抗压能力。</w:t>
      </w:r>
      <w:r>
        <w:rPr>
          <w:sz w:val="32"/>
          <w:szCs w:val="32"/>
        </w:rPr>
        <w:t>&lt;/p&gt;&lt;p&gt;&lt;img src="/static-img/NiJ2PNnkIFRt9sx3vFkZr_5Br6fOltnH45VaTCFJibK16476dTGmmw3EYnLfUjDy8pmu5Dm1n-6sgoSKQcnP01mM9GxYt6u6qsnh4wFHy3WXpdxwnPAZLu9WWELG743G.jpg"&gt;&lt;/p&gt;&lt;p&gt;</w:t>
      </w:r>
      <w:r>
        <w:rPr>
          <w:sz w:val="32"/>
          <w:szCs w:val="32"/>
        </w:rPr>
        <w:t>实际生活中的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身边的小伙伴或者亲戚朋友身上找到这样的案例。当某人面临一次突如其来的失业，他选择了积极寻找新的机会，而不是让挫败感占据他的心头。他虽然遭遇了许多挑战，但他依旧保持着乐观的心态，最终成功找到了一个更适合他的工作岗位，这样的行为无疑展现了一种很高的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选择哪一种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到我们的主题——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我们发现两者各有千秋。当然，在现实生活中，大多数人都希望自己以及周围的人既有坚韧又能温柔。如果说有一种选择的话，那就是培养平衡型的心态，即既能应对挑战，又能享受到生活带来的快乐。在这个过程中，每个人都是不断探索自身最佳状态并实现自我提升的一个过程。</w:t>
      </w:r>
      <w:r>
        <w:rPr>
          <w:sz w:val="32"/>
          <w:szCs w:val="32"/>
        </w:rPr>
        <w:t>&lt;/p&gt;&lt;p&gt;&lt;a href = "/doc/703396-</w:t>
      </w:r>
      <w:r>
        <w:rPr>
          <w:sz w:val="32"/>
          <w:szCs w:val="32"/>
        </w:rPr>
        <w:t>男人对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偏好男性的成熟度与承受压力能力的差异</w:t>
      </w:r>
      <w:r>
        <w:rPr>
          <w:sz w:val="32"/>
          <w:szCs w:val="32"/>
        </w:rPr>
        <w:t>.doc" rel="alternate" download="703396-</w:t>
      </w:r>
      <w:r>
        <w:rPr>
          <w:sz w:val="32"/>
          <w:szCs w:val="32"/>
        </w:rPr>
        <w:t>男人对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偏好男性的成熟度与承受压力能力的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