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位医生轮流给予的惊心动魄体检一场让人捧腹又紧张的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戏剧性的视频中，三个医生轮流为主角进行体检，场面既紧张又让人捧腹。我们可以从几个不同的角度来分析这段视频的内容和含义。</w:t>
      </w:r>
      <w:r>
        <w:rPr>
          <w:sz w:val="32"/>
          <w:szCs w:val="32"/>
        </w:rPr>
        <w:t>&lt;/p&gt;&lt;p&gt;&lt;img src="/static-img/CZPpXAKe8iDZhPAO3tQFdczehCG_ZRDNx61lqG10PnjKu1n7zoQOOcXqT-b3vHHm.jpg"&gt;&lt;/p&gt;&lt;p&gt;</w:t>
      </w:r>
      <w:r>
        <w:rPr>
          <w:sz w:val="32"/>
          <w:szCs w:val="32"/>
        </w:rPr>
        <w:t>《激动人心的体检大冒险》</w:t>
      </w:r>
      <w:r>
        <w:rPr>
          <w:sz w:val="32"/>
          <w:szCs w:val="32"/>
        </w:rPr>
        <w:t>&lt;/p&gt;&lt;p&gt;</w:t>
      </w:r>
      <w:r>
        <w:rPr>
          <w:sz w:val="32"/>
          <w:szCs w:val="32"/>
        </w:rPr>
        <w:t>影片开头，一位年轻医生走进房间，正准备开始体检。然而，这个过程并没有按常规进行，因为随后两个同事也相继进入了房间，他们的到来彻底打乱了原定的计划。三个医生之间不断地交流、取笑，让原本严肃的情境变得活跃起来。</w:t>
      </w:r>
      <w:r>
        <w:rPr>
          <w:sz w:val="32"/>
          <w:szCs w:val="32"/>
        </w:rPr>
        <w:t>&lt;/p&gt;&lt;p&gt;&lt;img src="/static-img/QhrqT_AXBtQXKcERvl-Jr8zehCG_ZRDNx61lqG10PnjyeE1dWYGzR6q9CDvHUVcMg0K5Hmh2hylE3DutasdZ_nsyMN4OCpaPkvMbDugqHa8kLKXS404KLd4BA_Dath7QjvRlL-wLnHFVU4J3IAWmn2ER7pv8koUw5zTFLFiZTbhNaufzsezivsxg8TOVwBWz.jpg"&gt;&lt;/p&gt;&lt;p&gt;</w:t>
      </w:r>
      <w:r>
        <w:rPr>
          <w:sz w:val="32"/>
          <w:szCs w:val="32"/>
        </w:rPr>
        <w:t>《尴尬与惊喜交织的时刻》</w:t>
      </w:r>
      <w:r>
        <w:rPr>
          <w:sz w:val="32"/>
          <w:szCs w:val="32"/>
        </w:rPr>
        <w:t>&lt;/p&gt;&lt;p&gt;</w:t>
      </w:r>
      <w:r>
        <w:rPr>
          <w:sz w:val="32"/>
          <w:szCs w:val="32"/>
        </w:rPr>
        <w:t>在这样的环境下，无论是被检查的人还是旁观者都感到一种难以名状的心情。这不仅仅是因为这种情况极其罕见，更是在于它挑战了人们对于医学界传统规范的一般印象。在这个过程中，每个人都不得不适应一个全新的角色——接受者或者参与者，都必须学会如何处理这种突如其来的变化。</w:t>
      </w:r>
      <w:r>
        <w:rPr>
          <w:sz w:val="32"/>
          <w:szCs w:val="32"/>
        </w:rPr>
        <w:t>&lt;/p&gt;&lt;p&gt;&lt;img src="/static-img/nSKtV4qZCPe8vh5yjk2UbMzehCG_ZRDNx61lqG10PnjyeE1dWYGzR6q9CDvHUVcMg0K5Hmh2hylE3DutasdZ_nsyMN4OCpaPkvMbDugqHa8kLKXS404KLd4BA_Dath7QjvRlL-wLnHFVU4J3IAWmn2ER7pv8koUw5zTFLFiZTbhNaufzsezivsxg8TOVwBWz.png"&gt;&lt;/p&gt;&lt;p&gt;</w:t>
      </w:r>
      <w:r>
        <w:rPr>
          <w:sz w:val="32"/>
          <w:szCs w:val="32"/>
        </w:rPr>
        <w:t>《一场对话与行为的大师课》</w:t>
      </w:r>
      <w:r>
        <w:rPr>
          <w:sz w:val="32"/>
          <w:szCs w:val="32"/>
        </w:rPr>
        <w:t>&lt;/p&gt;&lt;p&gt;</w:t>
      </w:r>
      <w:r>
        <w:rPr>
          <w:sz w:val="32"/>
          <w:szCs w:val="32"/>
        </w:rPr>
        <w:t>通过观察这些三位医生的互动，我们可以学到一些关于沟通技巧和应对突发情况的宝贵经验。他们之间的话语虽然有时带着玩味，但同时也展现出了高度专业性和对患者需求的重视。此外，他们如何迅速调整自己的行为以配合这一独特的情况，也展示了一种高超的人际关系管理能力。</w:t>
      </w:r>
      <w:r>
        <w:rPr>
          <w:sz w:val="32"/>
          <w:szCs w:val="32"/>
        </w:rPr>
        <w:t>&lt;/p&gt;&lt;p&gt;&lt;img src="/static-img/bBo9WSXCSx2IqmSbThb1OczehCG_ZRDNx61lqG10PnjyeE1dWYGzR6q9CDvHUVcMg0K5Hmh2hylE3DutasdZ_nsyMN4OCpaPkvMbDugqHa8kLKXS404KLd4BA_Dath7QjvRlL-wLnHFVU4J3IAWmn2ER7pv8koUw5zTFLFiZTbhNaufzsezivsxg8TOVwBWz.png"&gt;&lt;/p&gt;&lt;p&gt;</w:t>
      </w:r>
      <w:r>
        <w:rPr>
          <w:sz w:val="32"/>
          <w:szCs w:val="32"/>
        </w:rPr>
        <w:t>《探索边界：合适与不合适的问题》</w:t>
      </w:r>
      <w:r>
        <w:rPr>
          <w:sz w:val="32"/>
          <w:szCs w:val="32"/>
        </w:rPr>
        <w:t>&lt;/p&gt;&lt;p&gt;</w:t>
      </w:r>
      <w:r>
        <w:rPr>
          <w:sz w:val="32"/>
          <w:szCs w:val="32"/>
        </w:rPr>
        <w:t>此类视频所引发的问题往往触及社会文化层面的讨论，比如医疗服务应该追求什么样的标准，以及当面临不可预测的情况时，我们应当如何反应？这背后涉及的是更深层次的人文关怀问题，即如何在提供服务的同时保持尊重和同理心？</w:t>
      </w:r>
      <w:r>
        <w:rPr>
          <w:sz w:val="32"/>
          <w:szCs w:val="32"/>
        </w:rPr>
        <w:t>&lt;/p&gt;&lt;p&gt;&lt;img src="/static-img/ITBr90b_YZI9fBF1ONiQzczehCG_ZRDNx61lqG10PnjyeE1dWYGzR6q9CDvHUVcMg0K5Hmh2hylE3DutasdZ_nsyMN4OCpaPkvMbDugqHa8kLKXS404KLd4BA_Dath7QjvRlL-wLnHFVU4J3IAWmn2ER7pv8koUw5zTFLFiZTbhNaufzsezivsxg8TOVwBWz.jpg"&gt;&lt;/p&gt;&lt;p&gt;</w:t>
      </w:r>
      <w:r>
        <w:rPr>
          <w:sz w:val="32"/>
          <w:szCs w:val="32"/>
        </w:rPr>
        <w:t>《探究幽默与紧张心理效应》</w:t>
      </w:r>
      <w:r>
        <w:rPr>
          <w:sz w:val="32"/>
          <w:szCs w:val="32"/>
        </w:rPr>
        <w:t>&lt;/p&gt;&lt;p&gt;</w:t>
      </w:r>
      <w:r>
        <w:rPr>
          <w:sz w:val="32"/>
          <w:szCs w:val="32"/>
        </w:rPr>
        <w:t>观看这样的视频，不仅能够让我们享受一番乐趣，还能帮助我们理解幽默对于减轻压力以及改善心理状态方面可能产生的一些积极作用。当生活中的压力或紧张感达到一定程度时，像这样的幽默元素可能会成为缓解这些负面情绪的一个有效途径。</w:t>
      </w:r>
      <w:r>
        <w:rPr>
          <w:sz w:val="32"/>
          <w:szCs w:val="32"/>
        </w:rPr>
        <w:t>&lt;/p&gt;&lt;p&gt;</w:t>
      </w:r>
      <w:r>
        <w:rPr>
          <w:sz w:val="32"/>
          <w:szCs w:val="32"/>
        </w:rPr>
        <w:t>总结来说，“三个医生换着躁我一个视频”是一部既富有教育意义又令人捧腹的小品，它通过将日常医疗体验转变成一场意想不到的情景喜剧，以一种创新的方式揭示了人类在特殊情况下的反应模式，同时也提醒我们，在追求专业服务之余，不妨多一点放松和自嘲，对于维持良好的心态非常重要。这部作品无疑为我们的日常生活增添了一份欢笑，同时还给予了我们思考自身生活方式的一些启示。</w:t>
      </w:r>
      <w:r>
        <w:rPr>
          <w:sz w:val="32"/>
          <w:szCs w:val="32"/>
        </w:rPr>
        <w:t>&lt;/p&gt;&lt;p&gt;&lt;a href = "/doc/703521-</w:t>
      </w:r>
      <w:r>
        <w:rPr>
          <w:sz w:val="32"/>
          <w:szCs w:val="32"/>
        </w:rPr>
        <w:t>三位医生轮流给予的惊心动魄体检一场让人捧腹又紧张的视频体验</w:t>
      </w:r>
      <w:r>
        <w:rPr>
          <w:sz w:val="32"/>
          <w:szCs w:val="32"/>
        </w:rPr>
        <w:t>.doc" rel="alternate" download="703521-</w:t>
      </w:r>
      <w:r>
        <w:rPr>
          <w:sz w:val="32"/>
          <w:szCs w:val="32"/>
        </w:rPr>
        <w:t>三位医生轮流给予的惊心动魄体检一场让人捧腹又紧张的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