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快眼看书的奥秘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河大帝：快眼看书的奥秘与艺术</w:t>
      </w:r>
      <w:r>
        <w:rPr>
          <w:sz w:val="32"/>
          <w:szCs w:val="32"/>
        </w:rPr>
        <w:t>&lt;/p&gt;&lt;p&gt;&lt;img src="/static-img/HPGK1WmxdCnBKPH6Q-Oy8LfscfGpuFJBfiVhVoKQL1cwuMK5JE-nw_7R9-058Jcz.jpg"&gt;&lt;/p&gt;&lt;p&gt;</w:t>
      </w:r>
      <w:r>
        <w:rPr>
          <w:sz w:val="32"/>
          <w:szCs w:val="32"/>
        </w:rPr>
        <w:t>快眼读书的基础技巧</w:t>
      </w:r>
      <w:r>
        <w:rPr>
          <w:sz w:val="32"/>
          <w:szCs w:val="32"/>
        </w:rPr>
        <w:t>&lt;/p&gt;&lt;p&gt;</w:t>
      </w:r>
      <w:r>
        <w:rPr>
          <w:sz w:val="32"/>
          <w:szCs w:val="32"/>
        </w:rPr>
        <w:t>在星河大帝所著的《快眼看书》中，提到快速阅读的关键在于掌握正确的阅读姿势和提高眼睛移动速度。通过调整坐姿、使用专门设计的手指按摩眼睛等方法，可以有效减少疲劳，从而提高阅读效率。</w:t>
      </w:r>
      <w:r>
        <w:rPr>
          <w:sz w:val="32"/>
          <w:szCs w:val="32"/>
        </w:rPr>
        <w:t>&lt;/p&gt;&lt;p&gt;&lt;img src="/static-img/n9HZrMex3AskJ8D3-sOs7LfscfGpuFJBfiVhVoKQL1duwC_zmtJRIfSnEoWiPUefBfQIopQavBHlOUa32z9KWc3gx51aD4HLxSCZjEfFJWLuv9WGBUhwaoKnNS9y5RCrXlvSJtPknx-T4FySWkeZhCgCNWu3YPGQv8xcEJCl5dY.jpg"&gt;&lt;/p&gt;&lt;p&gt;</w:t>
      </w:r>
      <w:r>
        <w:rPr>
          <w:sz w:val="32"/>
          <w:szCs w:val="32"/>
        </w:rPr>
        <w:t>快速扫描与精准定位</w:t>
      </w:r>
      <w:r>
        <w:rPr>
          <w:sz w:val="32"/>
          <w:szCs w:val="32"/>
        </w:rPr>
        <w:t>&lt;/p&gt;&lt;p&gt;</w:t>
      </w:r>
      <w:r>
        <w:rPr>
          <w:sz w:val="32"/>
          <w:szCs w:val="32"/>
        </w:rPr>
        <w:t>为了快速理解文本内容，星河大帝强调了快速扫描技术。在这一点上，他推荐使用“</w:t>
      </w:r>
      <w:r>
        <w:rPr>
          <w:sz w:val="32"/>
          <w:szCs w:val="32"/>
        </w:rPr>
        <w:t>Z</w:t>
      </w:r>
      <w:r>
        <w:rPr>
          <w:sz w:val="32"/>
          <w:szCs w:val="32"/>
        </w:rPr>
        <w:t>字型”或“</w:t>
      </w:r>
      <w:r>
        <w:rPr>
          <w:sz w:val="32"/>
          <w:szCs w:val="32"/>
        </w:rPr>
        <w:t>W</w:t>
      </w:r>
      <w:r>
        <w:rPr>
          <w:sz w:val="32"/>
          <w:szCs w:val="32"/>
        </w:rPr>
        <w:t>字型”扫描法来帮助读者迅速抓取信息，并且学会如何利用视觉搜索图像来加速文字识别过程。</w:t>
      </w:r>
      <w:r>
        <w:rPr>
          <w:sz w:val="32"/>
          <w:szCs w:val="32"/>
        </w:rPr>
        <w:t>&lt;/p&gt;&lt;p&gt;&lt;img src="/static-img/HuH6h8zUpSu_PA39sa1TzbfscfGpuFJBfiVhVoKQL1duwC_zmtJRIfSnEoWiPUefBfQIopQavBHlOUa32z9KWc3gx51aD4HLxSCZjEfFJWLuv9WGBUhwaoKnNS9y5RCrXlvSJtPknx-T4FySWkeZhCgCNWu3YPGQv8xcEJCl5dY.jpg"&gt;&lt;/p&gt;&lt;p&gt;</w:t>
      </w:r>
      <w:r>
        <w:rPr>
          <w:sz w:val="32"/>
          <w:szCs w:val="32"/>
        </w:rPr>
        <w:t>提高认知能力与记忆力</w:t>
      </w:r>
      <w:r>
        <w:rPr>
          <w:sz w:val="32"/>
          <w:szCs w:val="32"/>
        </w:rPr>
        <w:t>&lt;/p&gt;&lt;p&gt;</w:t>
      </w:r>
      <w:r>
        <w:rPr>
          <w:sz w:val="32"/>
          <w:szCs w:val="32"/>
        </w:rPr>
        <w:t>通过不断练习快眼看书技术，个人可以提升自己的认知能力和记忆力。这是因为这种训练能够增强大脑对信息处理速度和质量的控制，使得人更能迅速理解并保留重要信息。</w:t>
      </w:r>
      <w:r>
        <w:rPr>
          <w:sz w:val="32"/>
          <w:szCs w:val="32"/>
        </w:rPr>
        <w:t>&lt;/p&gt;&lt;p&gt;&lt;img src="/static-img/pSpgW-ZvqJSUqeQ3qLlN5rfscfGpuFJBfiVhVoKQL1duwC_zmtJRIfSnEoWiPUefBfQIopQavBHlOUa32z9KWc3gx51aD4HLxSCZjEfFJWLuv9WGBUhwaoKnNS9y5RCrXlvSJtPknx-T4FySWkeZhCgCNWu3YPGQv8xcEJCl5dY.jpg"&gt;&lt;/p&gt;&lt;p&gt;</w:t>
      </w:r>
      <w:r>
        <w:rPr>
          <w:sz w:val="32"/>
          <w:szCs w:val="32"/>
        </w:rPr>
        <w:t>应用场景分析与实践指导</w:t>
      </w:r>
      <w:r>
        <w:rPr>
          <w:sz w:val="32"/>
          <w:szCs w:val="32"/>
        </w:rPr>
        <w:t>&lt;/p&gt;&lt;p&gt;</w:t>
      </w:r>
      <w:r>
        <w:rPr>
          <w:sz w:val="32"/>
          <w:szCs w:val="32"/>
        </w:rPr>
        <w:t>在实际应用中，《星河大帝：快眼看书》还提供了多种不同的应用场景，如学习资料整理、工作报告浏览以及日常新闻跟踪等。这些实用的指导帮助读者将理论知识转化为实际技能，从而最大程度地提高工作效率和生活质量。</w:t>
      </w:r>
      <w:r>
        <w:rPr>
          <w:sz w:val="32"/>
          <w:szCs w:val="32"/>
        </w:rPr>
        <w:t>&lt;/p&gt;&lt;p&gt;&lt;img src="/static-img/SzdtDr3RgBVBFvMyOU8KnLfscfGpuFJBfiVhVoKQL1duwC_zmtJRIfSnEoWiPUefBfQIopQavBHlOUa32z9KWc3gx51aD4HLxSCZjEfFJWLuv9WGBUhwaoKnNS9y5RCrXlvSJtPknx-T4FySWkeZhCgCNWu3YPGQv8xcEJCl5dY.jpg"&gt;&lt;/p&gt;&lt;p&gt;</w:t>
      </w:r>
      <w:r>
        <w:rPr>
          <w:sz w:val="32"/>
          <w:szCs w:val="32"/>
        </w:rPr>
        <w:t>心理状态调整与专注力的培养</w:t>
      </w:r>
      <w:r>
        <w:rPr>
          <w:sz w:val="32"/>
          <w:szCs w:val="32"/>
        </w:rPr>
        <w:t>&lt;/p&gt;&lt;p&gt;</w:t>
      </w:r>
      <w:r>
        <w:rPr>
          <w:sz w:val="32"/>
          <w:szCs w:val="32"/>
        </w:rPr>
        <w:t>为了实现真正意义上的快眼阅读，个体需要保持良好的心理状态。这包括管理焦虑、抑制分心以及培养长期专注力。在这方面，《星河大帝》的作品不仅提供了理论支持，还给出了具体的心理训练方法，以便读者能够更好地适应快速阅读环境。</w:t>
      </w:r>
      <w:r>
        <w:rPr>
          <w:sz w:val="32"/>
          <w:szCs w:val="32"/>
        </w:rPr>
        <w:t>&lt;/p&gt;&lt;p&gt;</w:t>
      </w:r>
      <w:r>
        <w:rPr>
          <w:sz w:val="32"/>
          <w:szCs w:val="32"/>
        </w:rPr>
        <w:t>技术创新与未来展望</w:t>
      </w:r>
      <w:r>
        <w:rPr>
          <w:sz w:val="32"/>
          <w:szCs w:val="32"/>
        </w:rPr>
        <w:t>&lt;/p&gt;&lt;p&gt;</w:t>
      </w:r>
      <w:r>
        <w:rPr>
          <w:sz w:val="32"/>
          <w:szCs w:val="32"/>
        </w:rPr>
        <w:t>随着科技发展，对于传统纸质材料之外还有电子屏幕等新的媒介进行快速阅读也成了一项挑战。《星河大帝：快眼看书》预见到了这一趋势，并提出了相应解决方案，比如利用触控屏幕或语音识别技术来辅助或者代替传统手动翻阅方式，为未来的学习和工作带来了全新的可能。</w:t>
      </w:r>
      <w:r>
        <w:rPr>
          <w:sz w:val="32"/>
          <w:szCs w:val="32"/>
        </w:rPr>
        <w:t>&lt;/p&gt;&lt;p&gt;&lt;a href = "/doc/703533-</w:t>
      </w:r>
      <w:r>
        <w:rPr>
          <w:sz w:val="32"/>
          <w:szCs w:val="32"/>
        </w:rPr>
        <w:t>星河大帝快眼看书的奥秘与艺术</w:t>
      </w:r>
      <w:r>
        <w:rPr>
          <w:sz w:val="32"/>
          <w:szCs w:val="32"/>
        </w:rPr>
        <w:t>.doc" rel="alternate" download="703533-</w:t>
      </w:r>
      <w:r>
        <w:rPr>
          <w:sz w:val="32"/>
          <w:szCs w:val="32"/>
        </w:rPr>
        <w:t>星河大帝快眼看书的奥秘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