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穿越时空的法则古老的禁律与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刑纪？</w:t>
      </w:r>
      <w:r>
        <w:rPr>
          <w:sz w:val="32"/>
          <w:szCs w:val="32"/>
        </w:rPr>
        <w:t>&lt;/p&gt;&lt;p&gt;&lt;img src="/static-img/ccE9evu_ldA1JT_j2N4KQo7Bdb6TnXFjz4izq6TWVfsRRc-EGb54NV29PpBDQWOx.jpg"&gt;&lt;/p&gt;&lt;p&gt;</w:t>
      </w:r>
      <w:r>
        <w:rPr>
          <w:sz w:val="32"/>
          <w:szCs w:val="32"/>
        </w:rPr>
        <w:t>在古代神话和传说中，存在着一种被称为“天刑纪”的概念，这是一套由上苍赋予的规则，用以维护宇宙间秩序与平衡。它不仅仅是一个抽象的概念，而是通过一系列的事件、故事和习俗来体现这一原则。在这篇文章中，我们将探讨天刑纪是什么，以及它在现代社会中的意义。</w:t>
      </w:r>
      <w:r>
        <w:rPr>
          <w:sz w:val="32"/>
          <w:szCs w:val="32"/>
        </w:rPr>
        <w:t>&lt;/p&gt;&lt;p&gt;</w:t>
      </w:r>
      <w:r>
        <w:rPr>
          <w:sz w:val="32"/>
          <w:szCs w:val="32"/>
        </w:rPr>
        <w:t>天刑纪的起源</w:t>
      </w:r>
      <w:r>
        <w:rPr>
          <w:sz w:val="32"/>
          <w:szCs w:val="32"/>
        </w:rPr>
        <w:t>&lt;/p&gt;&lt;p&gt;&lt;img src="/static-img/y35rjNeLB1o4EbqdmW-om47Bdb6TnXFjz4izq6TWVfu1eZGuUQH7m8yisGtbkc3F6mhDGs8ja90aNX869UZVyLJIkvcbuURytALYNOLhvLnlLQ8-XXka8UAon0hW0sQWMc13pp4GmZcao298Pi15Wxsk-3WNyDlAxObGEwaRbb9hmI2-KoY_DaarbpLZE5IENOS8Ufk3rSCmDX0OdQLvsg.png"&gt;&lt;/p&gt;&lt;p&gt;</w:t>
      </w:r>
      <w:r>
        <w:rPr>
          <w:sz w:val="32"/>
          <w:szCs w:val="32"/>
        </w:rPr>
        <w:t>关于天刑纪的起源有很多不同的说法，但大多数历史学家认为，它起源于远古时期，当时人类对自然界充满了敬畏之心。人们相信，任何违背自然规律或破坏环境均会受到惩罚。这一信念随着时间推移而演化，最终形成了我们今天所说的天刑纪。它不仅限制了人类行为，也影响了后来的文化发展。</w:t>
      </w:r>
      <w:r>
        <w:rPr>
          <w:sz w:val="32"/>
          <w:szCs w:val="32"/>
        </w:rPr>
        <w:t>&lt;/p&gt;&lt;p&gt;</w:t>
      </w:r>
      <w:r>
        <w:rPr>
          <w:sz w:val="32"/>
          <w:szCs w:val="32"/>
        </w:rPr>
        <w:t>天刑纪在古代文明中的作用</w:t>
      </w:r>
      <w:r>
        <w:rPr>
          <w:sz w:val="32"/>
          <w:szCs w:val="32"/>
        </w:rPr>
        <w:t>&lt;/p&gt;&lt;p&gt;&lt;img src="/static-img/HcHrfcgNHRJY_Th0hpjbFo7Bdb6TnXFjz4izq6TWVfu1eZGuUQH7m8yisGtbkc3F6mhDGs8ja90aNX869UZVyLJIkvcbuURytALYNOLhvLnlLQ8-XXka8UAon0hW0sQWMc13pp4GmZcao298Pi15Wxsk-3WNyDlAxObGEwaRbb9hmI2-KoY_DaarbpLZE5IENOS8Ufk3rSCmDX0OdQLvsg.png"&gt;&lt;/p&gt;&lt;p&gt;</w:t>
      </w:r>
      <w:r>
        <w:rPr>
          <w:sz w:val="32"/>
          <w:szCs w:val="32"/>
        </w:rPr>
        <w:t>在许多古代文明中，包括中国、埃及、印度等，都有类似的观念存在。这份信仰使得这些文明能够保持相对稳定的社会结构，同时也促进了一种尊重自然力量的生活方式。当一个王朝或统治者试图超越其规定的人口数量，或进行过度开发土地时，他们往往会遭受灾难，如饥荒、大洪水或疾病爆发，从而强调了遵守天刑紀重要性。</w:t>
      </w:r>
      <w:r>
        <w:rPr>
          <w:sz w:val="32"/>
          <w:szCs w:val="32"/>
        </w:rPr>
        <w:t>&lt;/p&gt;&lt;p&gt;</w:t>
      </w:r>
      <w:r>
        <w:rPr>
          <w:sz w:val="32"/>
          <w:szCs w:val="32"/>
        </w:rPr>
        <w:t>从神话到现实：现代面临的问题</w:t>
      </w:r>
      <w:r>
        <w:rPr>
          <w:sz w:val="32"/>
          <w:szCs w:val="32"/>
        </w:rPr>
        <w:t>&lt;/p&gt;&lt;p&gt;&lt;img src="/static-img/9Af7cS706UGQ5UMmioOZ3Y7Bdb6TnXFjz4izq6TWVfu1eZGuUQH7m8yisGtbkc3F6mhDGs8ja90aNX869UZVyLJIkvcbuURytALYNOLhvLnlLQ8-XXka8UAon0hW0sQWMc13pp4GmZcao298Pi15Wxsk-3WNyDlAxObGEwaRbb9hmI2-KoY_DaarbpLZE5IENOS8Ufk3rSCmDX0OdQLvsg.jpg"&gt;&lt;/p&gt;&lt;p&gt;</w:t>
      </w:r>
      <w:r>
        <w:rPr>
          <w:sz w:val="32"/>
          <w:szCs w:val="32"/>
        </w:rPr>
        <w:t>尽管现代科学技术让我们可以更好地理解自然世界，并且可以控制一些自然因素，但我们仍然面临许多挑战，比如气候变化、生物多样性的丧失以及资源枯竭等问题。这些问题都是由于人为活动导致的一系列连锁反应，与早期人们对于地球有限资源和不可逆转改变的心理预期有很大的关联。在某种程度上，可以认为现代社会正在重新学习老祖宗留给我们的教训——即遵循天刑紀。</w:t>
      </w:r>
      <w:r>
        <w:rPr>
          <w:sz w:val="32"/>
          <w:szCs w:val="32"/>
        </w:rPr>
        <w:t>&lt;/p&gt;&lt;p&gt;</w:t>
      </w:r>
      <w:r>
        <w:rPr>
          <w:sz w:val="32"/>
          <w:szCs w:val="32"/>
        </w:rPr>
        <w:t>现代应对策略</w:t>
      </w:r>
      <w:r>
        <w:rPr>
          <w:sz w:val="32"/>
          <w:szCs w:val="32"/>
        </w:rPr>
        <w:t>&lt;/p&gt;&lt;p&gt;&lt;img src="/static-img/s6He-5TxQ-zxTmo37Z9J1Y7Bdb6TnXFjz4izq6TWVfu1eZGuUQH7m8yisGtbkc3F6mhDGs8ja90aNX869UZVyLJIkvcbuURytALYNOLhvLnlLQ8-XXka8UAon0hW0sQWMc13pp4GmZcao298Pi15Wxsk-3WNyDlAxObGEwaRbb9hmI2-KoY_DaarbpLZE5IENOS8Ufk3rSCmDX0OdQLvsg.jpg"&gt;&lt;/p&gt;&lt;p&gt;</w:t>
      </w:r>
      <w:r>
        <w:rPr>
          <w:sz w:val="32"/>
          <w:szCs w:val="32"/>
        </w:rPr>
        <w:t>为了应对这些全球性的挑战，我们需要采取更加全面的方法来保护我们的环境和可持续发展。首先，我们必须认识到每个人的行为都可能产生深远影响，无论是在个人生活还是公共政策层面。此外，我们还需要制定更加严格但公正的法律，以确保企业和政府机构不得无视长远利益，而应该优先考虑环境保护。此外，加强环保意识教育，对公众进行普及宣传也是至关重要的一步，以此来激发更多人的参与感并共同努力实现可持续发展目标。</w:t>
      </w:r>
      <w:r>
        <w:rPr>
          <w:sz w:val="32"/>
          <w:szCs w:val="32"/>
        </w:rPr>
        <w:t>&lt;/p&gt;&lt;p&gt;</w:t>
      </w:r>
      <w:r>
        <w:rPr>
          <w:sz w:val="32"/>
          <w:szCs w:val="32"/>
        </w:rPr>
        <w:t>结语：再次思考天刑紀</w:t>
      </w:r>
      <w:r>
        <w:rPr>
          <w:sz w:val="32"/>
          <w:szCs w:val="32"/>
        </w:rPr>
        <w:t>&lt;/p&gt;&lt;p&gt;</w:t>
      </w:r>
      <w:r>
        <w:rPr>
          <w:sz w:val="32"/>
          <w:szCs w:val="32"/>
        </w:rPr>
        <w:t>总结来说，虽然我们已经取得了一些进展，但还有许多工作要做才能真正解决当前面临的问题。而且，在这个过程中，让每个人都明白自己的责任并积极行动起来，是非常关键的一步。如果我们能够从过去学到的经验出发，不断调整我们的行为模式，那么未来的世界就有可能变得更加美好，为子孙后代创造一个健康繁荣的地球。但如果没有这样的觉醒与行动，就只能继续沿着现在这条道路前行，这样的结果将是无法想象的大灾难。在这个意义上，再次思考“什么是天刑紀？”变成了一个实际上的提问，因为答案已经很清楚，只不过需要大家一起去执行罢了。</w:t>
      </w:r>
      <w:r>
        <w:rPr>
          <w:sz w:val="32"/>
          <w:szCs w:val="32"/>
        </w:rPr>
        <w:t>&lt;/p&gt;&lt;p&gt;&lt;a href = "/doc/703846-</w:t>
      </w:r>
      <w:r>
        <w:rPr>
          <w:sz w:val="32"/>
          <w:szCs w:val="32"/>
        </w:rPr>
        <w:t>天刑纪穿越时空的法则古老的禁律与现代解读</w:t>
      </w:r>
      <w:r>
        <w:rPr>
          <w:sz w:val="32"/>
          <w:szCs w:val="32"/>
        </w:rPr>
        <w:t>.doc" rel="alternate" download="703846-</w:t>
      </w:r>
      <w:r>
        <w:rPr>
          <w:sz w:val="32"/>
          <w:szCs w:val="32"/>
        </w:rPr>
        <w:t>天刑纪穿越时空的法则古老的禁律与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