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一摸下边的电视我家的这台电视真让人头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台电视真让人头疼！它的设计似乎是为了挑战人类的常识和耐心。从外观上看，这台电视简直就是一个反复无常的怪物。一面亲上边一面一摸下边，操作起来就像是在做一次奇异的手术。</w:t>
      </w:r>
      <w:r>
        <w:rPr>
          <w:sz w:val="32"/>
          <w:szCs w:val="32"/>
        </w:rPr>
        <w:t>&lt;/p&gt;&lt;p&gt;&lt;img src="/static-img/BNu5_5hdTAbclZD9Ek129eETFT0XNwb3AM-N8z1FJyg8RLkwCvrC4ZLlAOLB1SLp.jpg"&gt;&lt;/p&gt;&lt;p&gt;</w:t>
      </w:r>
      <w:r>
        <w:rPr>
          <w:sz w:val="32"/>
          <w:szCs w:val="32"/>
        </w:rPr>
        <w:t>每当我想要点亮屏幕时，都必须遵循这个神秘的节奏：先轻轻地触碰到屏幕的一侧，然后迅速转移到另一侧，再回到起始位置。我不知道这是什么样的设计理念，但我猜测可能是为了锻炼我的手眼协调能力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觉得自己像是在玩一些古老传统游戏，而不是简单地打开电视来看个新闻或者电影。记得有一次，我甚至因为误操作错过了重要节目的开场，不得不用网络版追播，真是让人沮丧透顶！</w:t>
      </w:r>
      <w:r>
        <w:rPr>
          <w:sz w:val="32"/>
          <w:szCs w:val="32"/>
        </w:rPr>
        <w:t>&lt;/p&gt;&lt;p&gt;&lt;img src="/static-img/kp1SSpusRfOmfohwoIXilOETFT0XNwb3AM-N8z1FJyhihp-DVx0Nh0mZOn8RYofYevZ3Xl_EmHXyk1aLIkod9lkOyTezvSX_ONyh8L3cBIB34v2h3Ahn9JcctKvzQICZMKDqYM6b0jejMlHVUH1MwQ.jpg"&gt;&lt;/p&gt;&lt;p&gt;</w:t>
      </w:r>
      <w:r>
        <w:rPr>
          <w:sz w:val="32"/>
          <w:szCs w:val="32"/>
        </w:rPr>
        <w:t>但即便如此，这台电视还是坚持着自己的独特风格，它总是一副高高在上的样子，让人不得不对其产生了一种既好奇又敬畏的情绪。不过，有句话说得好：“生活中没有那么完美的事物”，这台电视或许并非完美，但它却成为了家中的一个不可多得的小插曲，让我们的日常生活变得更加丰富多彩。</w:t>
      </w:r>
      <w:r>
        <w:rPr>
          <w:sz w:val="32"/>
          <w:szCs w:val="32"/>
        </w:rPr>
        <w:t>&lt;/p&gt;&lt;p&gt;&lt;a href = "/doc/703905-</w:t>
      </w:r>
      <w:r>
        <w:rPr>
          <w:sz w:val="32"/>
          <w:szCs w:val="32"/>
        </w:rPr>
        <w:t>一面亲上边一面一摸下边的电视我家的这台电视真让人头疼</w:t>
      </w:r>
      <w:r>
        <w:rPr>
          <w:sz w:val="32"/>
          <w:szCs w:val="32"/>
        </w:rPr>
        <w:t>.doc" rel="alternate" download="703905-</w:t>
      </w:r>
      <w:r>
        <w:rPr>
          <w:sz w:val="32"/>
          <w:szCs w:val="32"/>
        </w:rPr>
        <w:t>一面亲上边一面一摸下边的电视我家的这台电视真让人头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