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我是如何用暴力的方式彻底解决邻居的变态噪音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采取行动，解决我家附近那个变态噪音的问题。这个邻居总是喜欢在凌晨三点钟开始敲击他的钢琴，这个声音不仅干扰了我的睡眠，也影响了其他邻居的休息。我知道必须要做些什么，所以我决定进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。</w:t>
      </w:r>
      <w:r>
        <w:rPr>
          <w:sz w:val="32"/>
          <w:szCs w:val="32"/>
        </w:rPr>
        <w:t>&lt;/p&gt;&lt;p&gt;&lt;img src="/static-img/FQLxMjdXPtkKYg1POnHdnoYgHuVoOX43FZijnQSuB3EVxRNnEz0GMmyqbrHpHp5Y.jpg"&gt;&lt;/p&gt;&lt;p&gt;</w:t>
      </w:r>
      <w:r>
        <w:rPr>
          <w:sz w:val="32"/>
          <w:szCs w:val="32"/>
        </w:rPr>
        <w:t>首先，我穿上了一套坚固的防护装备，包括头盔、手套和安全眼镜。这一次，我准备好面对任何挑战。然后，我拿起了一根厚重的木棍，它将成为我对付变态噪音的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夜晚来临时，我悄无声息地走向那栋房子。在我脚步停下前的一刻，那个不幸的声音再次响起。但这次不同，是因为我已经准备好了。我举起木棍，一击即中，那个钢琴瞬间停止了作曲。</w:t>
      </w:r>
      <w:r>
        <w:rPr>
          <w:sz w:val="32"/>
          <w:szCs w:val="32"/>
        </w:rPr>
        <w:t>&lt;/p&gt;&lt;p&gt;&lt;img src="/static-img/ocLjzkk9Q1U_1ikjfQFueYYgHuVoOX43FZijnQSuB3G1Z3pEXbyb81pLb1FH3FDEzh-oM0xknPMSUPKOYTXrut0GWX0G2IcZW6klUrZ89X2W3EbdAMTglhGbD2EeApteJKMyu8h0ARVm5STlrCINCpaC7IzqNDeKOi2scpZz4DatRMaDcrz5rmDBTWwMB5AF.jpg"&gt;&lt;/p&gt;&lt;p&gt;</w:t>
      </w:r>
      <w:r>
        <w:rPr>
          <w:sz w:val="32"/>
          <w:szCs w:val="32"/>
        </w:rPr>
        <w:t>但是我并没有庆祝，因为这只是第一步。我需要确保这种事情不会再发生，所以我决定继续深入调查到底是什么原因导致了这种情况。我发现那个邻居其实是一个音乐才子，他因失业而感到沮丧，因此选择通过音乐来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一点后，我决定采取一种更为温和的手段来帮助他。他接受了一份新的工作，并且我们还帮他找到了一些志愿者乐队，让他能够通过合法途径释放自己的创意和压力。现在，他已经不再打扰我们的宁静，而我们也因此变得更加友善相处。</w:t>
      </w:r>
      <w:r>
        <w:rPr>
          <w:sz w:val="32"/>
          <w:szCs w:val="32"/>
        </w:rPr>
        <w:t>&lt;/p&gt;&lt;p&gt;&lt;img src="/static-img/q965GSrYN2VRJWAP2pMBPYYgHuVoOX43FZijnQSuB3G1Z3pEXbyb81pLb1FH3FDEzh-oM0xknPMSUPKOYTXrut0GWX0G2IcZW6klUrZ89X2W3EbdAMTglhGbD2EeApteJKMyu8h0ARVm5STlrCINCpaC7IzqNDeKOi2scpZz4DatRMaDcrz5rmDBTWwMB5AF.jpg"&gt;&lt;/p&gt;&lt;p&gt;</w:t>
      </w:r>
      <w:r>
        <w:rPr>
          <w:sz w:val="32"/>
          <w:szCs w:val="32"/>
        </w:rPr>
        <w:t>最后，虽然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听起来可能有些夸张，但它代表了一个重要的原则：问题不能被忽视，只有正视并采取行动才能真正解决它们。而对于那些无法用言语表达自己的人，我们应该提供支持与理解，而不是使用暴力的方式去解决问题。</w:t>
      </w:r>
      <w:r>
        <w:rPr>
          <w:sz w:val="32"/>
          <w:szCs w:val="32"/>
        </w:rPr>
        <w:t>&lt;/p&gt;&lt;p&gt;&lt;a href = "/doc/70418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如何用暴力的方式彻底解决邻居的变态噪音问题的</w:t>
      </w:r>
      <w:r>
        <w:rPr>
          <w:sz w:val="32"/>
          <w:szCs w:val="32"/>
        </w:rPr>
        <w:t>.doc" rel="alternate" download="70418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我是如何用暴力的方式彻底解决邻居的变态噪音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