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礼赞爱你最美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爱你是最好的时光小说”这一主题，揭示其背后的深层含义，并通过一系列的故事和情感体验来阐述这一概念。</w:t>
      </w:r>
      <w:r>
        <w:rPr>
          <w:sz w:val="32"/>
          <w:szCs w:val="32"/>
        </w:rPr>
        <w:t>&lt;/p&gt;&lt;p&gt;&lt;img src="/static-img/8bjQw-EMC4z5B7J_ByZDHWKF5uZjJSh9xrUr1cNfV-DWDQgcDSIfMD1zpLV3-TLP.jpg"&gt;&lt;/p&gt;&lt;p&gt;</w:t>
      </w:r>
      <w:r>
        <w:rPr>
          <w:sz w:val="32"/>
          <w:szCs w:val="32"/>
        </w:rPr>
        <w:t>爱的力量与时光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时间是一条无形的河流，它不停地流淌着岁月，带走了我们的青春、梦想和记忆。但是，有一种力量可以让我们对这些流逝的时光充满珍惜，那就是爱。爱，是生命中最美丽而又脆弱的情感纽带，它能让我们在时间面前的每一个瞬间都感到温暖和幸福。</w:t>
      </w:r>
      <w:r>
        <w:rPr>
          <w:sz w:val="32"/>
          <w:szCs w:val="32"/>
        </w:rPr>
        <w:t>&lt;/p&gt;&lt;p&gt;&lt;img src="/static-img/moQsmn-UV3RIe_4HM2K53mKF5uZjJSh9xrUr1cNfV-A6uViMtssUGEssxXQ88aVjV4mc4P1Xa_6lcfxtzNbtBBAkSTghMZEI3eAfpvRQegYWbFxWKAJoThNHQoxWBC0_QnkLdlP1Ez55lVPildPJPI7QNd6ujmR6djMNHHSUN9djGS0qg1uyrkRRc7nD7nJu-jhsUIH2xofy8DTB4Pdhhh-hQz0IVM9q075D4StrAHHyGNy2GS4HxktcGkUhAn5v.jpg"&gt;&lt;/p&gt;&lt;p&gt;</w:t>
      </w:r>
      <w:r>
        <w:rPr>
          <w:sz w:val="32"/>
          <w:szCs w:val="32"/>
        </w:rPr>
        <w:t>时光与记忆：绘制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往昔，都像是翻阅一本厚重的情感日志，每一页都是那份无法言喻的情感印记。爱你是最好的时光小说，这句话就像是一张地图，指引着我们去寻找那些曾经发生过但永远不会忘却的瞬间。在这个世界上，没有人能够真正拥有过去，只有通过对过去所发生一切情感的一种理解和承认，让它们变得更加真实。</w:t>
      </w:r>
      <w:r>
        <w:rPr>
          <w:sz w:val="32"/>
          <w:szCs w:val="32"/>
        </w:rPr>
        <w:t>&lt;/p&gt;&lt;p&gt;&lt;img src="/static-img/4wC1oGjo9XlawrKQVbljQmKF5uZjJSh9xrUr1cNfV-A6uViMtssUGEssxXQ88aVjV4mc4P1Xa_6lcfxtzNbtBBAkSTghMZEI3eAfpvRQegYWbFxWKAJoThNHQoxWBC0_QnkLdlP1Ez55lVPildPJPI7QNd6ujmR6djMNHHSUN9djGS0qg1uyrkRRc7nD7nJu-jhsUIH2xofy8DTB4Pdhhh-hQz0IVM9q075D4StrAHHyGNy2GS4HxktcGkUhAn5v.jpg"&gt;&lt;/p&gt;&lt;p&gt;</w:t>
      </w:r>
      <w:r>
        <w:rPr>
          <w:sz w:val="32"/>
          <w:szCs w:val="32"/>
        </w:rPr>
        <w:t>爱，你是我所有最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想到你，我仿佛被卷入了一场温柔而强大的风暴。你是我生活中的太阳，即使是在最阴暗的时候，你也照亮了我的心灵。你是我所有快乐、悲伤、思考的一部分，无论我身处何方，你总是我的北极星，让我找到方向，也让我坚持下去。我愿意用整个世界换取你的笑容，用所有未来的时光守护你，因为没有你的时候，我才意识到，这些年来，我所拥有的，最宝贵的是那些与你共度过的每一个瞬间。</w:t>
      </w:r>
      <w:r>
        <w:rPr>
          <w:sz w:val="32"/>
          <w:szCs w:val="32"/>
        </w:rPr>
        <w:t>&lt;/p&gt;&lt;p&gt;&lt;img src="/static-img/WiObFRYqAfBi5hKjf8jtUGKF5uZjJSh9xrUr1cNfV-A6uViMtssUGEssxXQ88aVjV4mc4P1Xa_6lcfxtzNbtBBAkSTghMZEI3eAfpvRQegYWbFxWKAJoThNHQoxWBC0_QnkLdlP1Ez55lVPildPJPI7QNd6ujmR6djMNHHSUN9djGS0qg1uyrkRRc7nD7nJu-jhsUIH2xofy8DTB4Pdhhh-hQz0IVM9q075D4StrAHHyGNy2GS4HxktcGkUhAn5v.jpg"&gt;&lt;/p&gt;&lt;p&gt;</w:t>
      </w:r>
      <w:r>
        <w:rPr>
          <w:sz w:val="32"/>
          <w:szCs w:val="32"/>
        </w:rPr>
        <w:t>在时间长河中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，不仅仅是一个个孤立无援的小岛，而是一个连接着无数小岛的大陆——共同的人生经历。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魔法书籍一样，我们的心灵之书也是由许多不同章节组成，其中包含了家族史、友谊故事以及浪漫爱情。在这些故事里，每一次相遇，每次分离，每个决定，都构成了自己独特的情感地图。而“爱你是最好的时光小说”，正是在这片广阔大陆上，一段特别的人生旅程，是两个人的历史交错，以及他们共同创造的一个传奇故事。</w:t>
      </w:r>
      <w:r>
        <w:rPr>
          <w:sz w:val="32"/>
          <w:szCs w:val="32"/>
        </w:rPr>
        <w:t>&lt;/p&gt;&lt;p&gt;&lt;img src="/static-img/h9Pr6mOLROVBTJlw5FvQrWKF5uZjJSh9xrUr1cNfV-A6uViMtssUGEssxXQ88aVjV4mc4P1Xa_6lcfxtzNbtBBAkSTghMZEI3eAfpvRQegYWbFxWKAJoThNHQoxWBC0_QnkLdlP1Ez55lVPildPJPI7QNd6ujmR6djMNHHSUN9djGS0qg1uyrkRRc7nD7nJu-jhsUIH2xofy8DTB4Pdhhh-hQz0IVM9q075D4StrAHHyGNy2GS4HxktcGkUhAn5v.jpg"&gt;&lt;/p&gt;&lt;p&gt;</w:t>
      </w:r>
      <w:r>
        <w:rPr>
          <w:sz w:val="32"/>
          <w:szCs w:val="32"/>
        </w:rPr>
        <w:t>让爱成为写作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文学作品是一部部关于人类命运编织成线索的话，那么亲密关系则更像是两个人物之间不可思议复杂的情缘线索。这不是简单的事实叙述，更不是单纯的情节发展，而是一种内心深处难以言说的联系。当人们说出“我愛妳”，其实是在讲述一个跨越时代、穿透空间的心灵传递，就像文字一样，将某些东西从作者的心底转移到读者的心里，让它变成永恒不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终将磨损，但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沉淀下来的痕迹已经模糊不清，即便眼前的人事已经渐行渐远，但那份最初刻画在心里的轮廓，却依然清晰可闻。那份初见钟情，如同电影银幕上的最后镜头，在回放模式下不断循环播放，从未失去魅力。所以，当有人问起“如何定义完美”，答案或许就在于那个怀抱希望，与勇气并肩前行；那个为了彼此牺牲自私，为了彼此献出一切慷慨；那个因为彼此而存在，对未来充满期待；那个因为对方而迷失自己，在迷雾中找到方向——这是完美，是金色年代，是唯一属于你们自己的历史长廊，也是你们人生的最佳剧本。</w:t>
      </w:r>
      <w:r>
        <w:rPr>
          <w:sz w:val="32"/>
          <w:szCs w:val="32"/>
        </w:rPr>
        <w:t>&lt;/p&gt;&lt;p&gt;&lt;a href = "/doc/704436-</w:t>
      </w:r>
      <w:r>
        <w:rPr>
          <w:sz w:val="32"/>
          <w:szCs w:val="32"/>
        </w:rPr>
        <w:t>时光的礼赞爱你最美好的瞬间</w:t>
      </w:r>
      <w:r>
        <w:rPr>
          <w:sz w:val="32"/>
          <w:szCs w:val="32"/>
        </w:rPr>
        <w:t>.doc" rel="alternate" download="704436-</w:t>
      </w:r>
      <w:r>
        <w:rPr>
          <w:sz w:val="32"/>
          <w:szCs w:val="32"/>
        </w:rPr>
        <w:t>时光的礼赞爱你最美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