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异域连接无缝流畅的国际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的边界上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lt;/p&gt;&lt;p&gt;&lt;img src="/static-img/9gMFq2fAvbtk261CFYnKBq_t4JTmkXT0aThBJ83gS1SfQM5ZBztKsrKUf-6WZaNT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互联网已经不再是我们生活中不可或缺的一部分，而是一个跨越国界、连接世界的桥梁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个提供国际高速网络服务的平台，不仅仅满足了用户对速度和质量的需求，更为他们带来了一个全新的连接体验。</w:t>
      </w:r>
      <w:r>
        <w:rPr>
          <w:sz w:val="32"/>
          <w:szCs w:val="32"/>
        </w:rPr>
        <w:t>&lt;/p&gt;&lt;p&gt;&lt;img src="/static-img/sZStWds3JXT1AAVOTRSqHK_t4JTmkXT0aThBJ83gS1TBNmA2fZvg8kn_OCiOp5dLfEUfqL_aUJV_jypG53tqwQaOGzr7rYwDgM3ThNyp4Wq6JEDEd8pj61Ahy1tOJMX_.png"&gt;&lt;/p&gt;&lt;p&gt;</w:t>
      </w:r>
      <w:r>
        <w:rPr>
          <w:sz w:val="32"/>
          <w:szCs w:val="32"/>
        </w:rPr>
        <w:t>自由行走于世界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处异国他乡，需要快速稳定的网络连接来处理紧急事务，或许是工作上的会议，亦或是与家人朋友分享旅行中的点滴时光。在这个过程中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了一个安全可靠的网络环境，让你的每一次外出都充满信心和自在。这就是为什么人们称其为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，因为它超越了传统意义上的宽带服务，为我们的生活带来了前所未有的便利。</w:t>
      </w:r>
      <w:r>
        <w:rPr>
          <w:sz w:val="32"/>
          <w:szCs w:val="32"/>
        </w:rPr>
        <w:t>&lt;/p&gt;&lt;p&gt;&lt;img src="/static-img/o6TPz5eydDFXV21X6JpTEK_t4JTmkXT0aThBJ83gS1TBNmA2fZvg8kn_OCiOp5dLfEUfqL_aUJV_jypG53tqwQaOGzr7rYwDgM3ThNyp4Wq6JEDEd8pj61Ahy1tOJMX_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时代的到来，我们不再局限于固定的地点进行活动。无论是在咖啡馆、公园还是在路上，都能轻松接入到高速且稳定的互联网。这对于商务人士来说，无疑是一大福音，因为他们可以即时响应客户的问题，同时也让远程工作成为可能。而对于学生来说，则意味着可以无忧地完成作业，无论你身处何方。</w:t>
      </w:r>
      <w:r>
        <w:rPr>
          <w:sz w:val="32"/>
          <w:szCs w:val="32"/>
        </w:rPr>
        <w:t>&lt;/p&gt;&lt;p&gt;&lt;img src="/static-img/kV1TtPwcbI2KhpXnYwFTxq_t4JTmkXT0aThBJ83gS1TBNmA2fZvg8kn_OCiOp5dLfEUfqL_aUJV_jypG53tqwQaOGzr7rYwDgM3ThNyp4Wq6JEDEd8pj61Ahy1tOJMX_.png"&gt;&lt;/p&gt;&lt;p&gt;</w:t>
      </w:r>
      <w:r>
        <w:rPr>
          <w:sz w:val="32"/>
          <w:szCs w:val="32"/>
        </w:rPr>
        <w:t>技术革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切，并非易事。背后有数十位工程师和专家的辛勤付出，他们不断推动技术进步，以确保每一次用户体验都是完美无瑕。从优化数据传输效率到加强安全防护措施，每一步都被精心设计，以满足日益增长对高性能网络服务需求的人们。</w:t>
      </w:r>
      <w:r>
        <w:rPr>
          <w:sz w:val="32"/>
          <w:szCs w:val="32"/>
        </w:rPr>
        <w:t>&lt;/p&gt;&lt;p&gt;&lt;img src="/static-img/jRZGX6b9Y1vPEcRkR8yhbq_t4JTmkXT0aThBJ83gS1TBNmA2fZvg8kn_OCiOp5dLfEUfqL_aUJV_jypG53tqwQaOGzr7rYwDgM3ThNyp4Wq6JEDEd8pj61Ahy1tOJMX_.jpg"&gt;&lt;/p&gt;&lt;p&gt;</w:t>
      </w:r>
      <w:r>
        <w:rPr>
          <w:sz w:val="32"/>
          <w:szCs w:val="32"/>
        </w:rPr>
        <w:t>未来展望：智能终端与更广阔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逐渐开启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各个领域深度融合，我们相信将会看到更多令人瞩目的创新。此时此刻，即使站在科技的大潮浪尖上，看向那遥远而又明媚的地平线，也能预感着一场更加壮观、更加丰富多彩的人生旅程即将开始。在这个过程中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作为引领者，将继续致力于打造一个没有限制，没有障碍的地方，让人类能够真正自由地呼吸，那里的空气里，是信息流动得如此之快以至于看似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连通，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坐在窗前看着星辰闪烁，那些遥远星系仿佛就在眼前。你突然想起，有那么一个人，他正在使用他的手机，这个人就像是那个宇宙的一个小角落，而通过这条光线，他同样能看到那些繁星。但愿我们的努力能够帮助他（以及我们所有人）捕捉更多这样的瞬间——这些瞬间，是由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赋予我们的宝贵礼物，它们让我们的心灵得以自由翱翔，在虚拟世界与现实世界之间游弋，不受任何束缚。在这样一片广阔天地里，我们一起追求那份永恒连通，一念之间的事业理想。</w:t>
      </w:r>
      <w:r>
        <w:rPr>
          <w:sz w:val="32"/>
          <w:szCs w:val="32"/>
        </w:rPr>
        <w:t>&lt;/p&gt;&lt;p&gt;&lt;a href = "/doc/704544-VODAFONEWIFI</w:t>
      </w:r>
      <w:r>
        <w:rPr>
          <w:sz w:val="32"/>
          <w:szCs w:val="32"/>
        </w:rPr>
        <w:t>异域连接无缝流畅的国际网络体验</w:t>
      </w:r>
      <w:r>
        <w:rPr>
          <w:sz w:val="32"/>
          <w:szCs w:val="32"/>
        </w:rPr>
        <w:t>.doc" rel="alternate" download="704544-VODAFONEWIFI</w:t>
      </w:r>
      <w:r>
        <w:rPr>
          <w:sz w:val="32"/>
          <w:szCs w:val="32"/>
        </w:rPr>
        <w:t>异域连接无缝流畅的国际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