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柱子共振揭秘共同损坏的痛苦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中，有些事情看似独立，但实际上它们之间存在着不可忽视的联系。今天，我们就来探讨一下三根柱子一起会坏掉的情况，以及背后隐藏的原因。</w:t>
      </w:r>
      <w:r>
        <w:rPr>
          <w:sz w:val="32"/>
          <w:szCs w:val="32"/>
        </w:rPr>
        <w:t>&lt;/p&gt;&lt;p&gt;&lt;img src="/static-img/BwFgh7w0_dLfbumiRzBHnNXne-7Ls9lYfKyjNgUiqYnuC1D4pT3FVhP6YYN8rUjS.jpg"&gt;&lt;/p&gt;&lt;p&gt;</w:t>
      </w:r>
      <w:r>
        <w:rPr>
          <w:sz w:val="32"/>
          <w:szCs w:val="32"/>
        </w:rPr>
        <w:t>结构失衡</w:t>
      </w:r>
      <w:r>
        <w:rPr>
          <w:sz w:val="32"/>
          <w:szCs w:val="32"/>
        </w:rPr>
        <w:t>&lt;/p&gt;&lt;p&gt;</w:t>
      </w:r>
      <w:r>
        <w:rPr>
          <w:sz w:val="32"/>
          <w:szCs w:val="32"/>
        </w:rPr>
        <w:t>当建筑物中的支撑结构不平衡时，任何一部分可能都会导致整个结构受损。这就是为什么我们常说“三个臭皮匠可以赛过一个千里马”。如果没有良好的支持和平衡，就算是最坚固的一块石头也难逃覆灭的命运。《三根柱子同时断裂》这样的视频往往能够给我们展示这一点。</w:t>
      </w:r>
      <w:r>
        <w:rPr>
          <w:sz w:val="32"/>
          <w:szCs w:val="32"/>
        </w:rPr>
        <w:t>&lt;/p&gt;&lt;p&gt;&lt;img src="/static-img/w6FWy18WuLd6oMDbXViu69Xne-7Ls9lYfKyjNgUiqYnR6lv8g3ojOC1exsUw9Y4nq5trgnUfq2AFG77JNZwBOagyPwsmpjWJ78_e-qxy-54T_Xa1xiXLC-AFeliACQtyl5H4-JaSYxyg9nlVa96Hg7lM2MgN54ecCOeoRj9TFis.png"&gt;&lt;/p&gt;&lt;p&gt;</w:t>
      </w:r>
      <w:r>
        <w:rPr>
          <w:sz w:val="32"/>
          <w:szCs w:val="32"/>
        </w:rPr>
        <w:t>质量问题</w:t>
      </w:r>
      <w:r>
        <w:rPr>
          <w:sz w:val="32"/>
          <w:szCs w:val="32"/>
        </w:rPr>
        <w:t>&lt;/p&gt;&lt;p&gt;</w:t>
      </w:r>
      <w:r>
        <w:rPr>
          <w:sz w:val="32"/>
          <w:szCs w:val="32"/>
        </w:rPr>
        <w:t>质量问题也是造成支撑系统崩溃的一个重要原因。当使用劣质材料或制造过程出现缺陷时，即使单独考虑似乎还能维持稳定，但其实内在弱点随着时间累积，最终可能导致所有支撑都同时崩溃。《三根铁轨同时脱轨》的视频很好地展现了这种情况。</w:t>
      </w:r>
      <w:r>
        <w:rPr>
          <w:sz w:val="32"/>
          <w:szCs w:val="32"/>
        </w:rPr>
        <w:t>&lt;/p&gt;&lt;p&gt;&lt;img src="/static-img/mfwLQiIv2bNCYbR8VsScz9Xne-7Ls9lYfKyjNgUiqYnR6lv8g3ojOC1exsUw9Y4nq5trgnUfq2AFG77JNZwBOagyPwsmpjWJ78_e-qxy-54T_Xa1xiXLC-AFeliACQtyl5H4-JaSYxyg9nlVa96Hg7lM2MgN54ecCOeoRj9TFis.png"&gt;&lt;/p&gt;&lt;p&gt;</w:t>
      </w:r>
      <w:r>
        <w:rPr>
          <w:sz w:val="32"/>
          <w:szCs w:val="32"/>
        </w:rPr>
        <w:t>使用频率与负荷</w:t>
      </w:r>
      <w:r>
        <w:rPr>
          <w:sz w:val="32"/>
          <w:szCs w:val="32"/>
        </w:rPr>
        <w:t>&lt;/p&gt;&lt;p&gt;</w:t>
      </w:r>
      <w:r>
        <w:rPr>
          <w:sz w:val="32"/>
          <w:szCs w:val="32"/>
        </w:rPr>
        <w:t>高频繁或过载使用会加速结构的老化和损耗。如果某个地方承受了超过设计标准下的压力，那么即使其他部分仍然完好无损，它们也很快会因为疲劳而开始剥落，从而引发连锁反应，导致所有支撑都无法幸存。在观看到《三个吊索同时断裂》的视频时，我们可以看到这类情况如何迅速蔓延并最终破坏一切。</w:t>
      </w:r>
      <w:r>
        <w:rPr>
          <w:sz w:val="32"/>
          <w:szCs w:val="32"/>
        </w:rPr>
        <w:t>&lt;/p&gt;&lt;p&gt;&lt;img src="/static-img/eRNz0dV6P1RGZl61mx6yAtXne-7Ls9lYfKyjNgUiqYnR6lv8g3ojOC1exsUw9Y4nq5trgnUfq2AFG77JNZwBOagyPwsmpjWJ78_e-qxy-54T_Xa1xiXLC-AFeliACQtyl5H4-JaSYxyg9nlVa96Hg7lM2MgN54ecCOeoRj9TFis.jpg"&gt;&lt;/p&gt;&lt;p&gt;</w:t>
      </w:r>
      <w:r>
        <w:rPr>
          <w:sz w:val="32"/>
          <w:szCs w:val="32"/>
        </w:rPr>
        <w:t>维护疏忽</w:t>
      </w:r>
      <w:r>
        <w:rPr>
          <w:sz w:val="32"/>
          <w:szCs w:val="32"/>
        </w:rPr>
        <w:t>&lt;/p&gt;&lt;p&gt;</w:t>
      </w:r>
      <w:r>
        <w:rPr>
          <w:sz w:val="32"/>
          <w:szCs w:val="32"/>
        </w:rPr>
        <w:t>忽略对基础设施进行适当维护也是让支持系统走向毁灭的一种途径。当检测出潜在的问题却选择置之不理，或是拖延修复工作，最终可能会迎来一次全面崩塌。在分析一些视频，如《三个梁架同日倒塌》，我们便能深刻体会到这类错误所带来的灾难性后果。</w:t>
      </w:r>
      <w:r>
        <w:rPr>
          <w:sz w:val="32"/>
          <w:szCs w:val="32"/>
        </w:rPr>
        <w:t>&lt;/p&gt;&lt;p&gt;&lt;img src="/static-img/4KX10kkww5qwZoSkfSzOWtXne-7Ls9lYfKyjNgUiqYnR6lv8g3ojOC1exsUw9Y4nq5trgnUfq2AFG77JNZwBOagyPwsmpjWJ78_e-qxy-54T_Xa1xiXLC-AFeliACQtyl5H4-JaSYxyg9nlVa96Hg7lM2MgN54ecCOeoRj9TFis.png"&gt;&lt;/p&gt;&lt;p&gt;</w:t>
      </w:r>
      <w:r>
        <w:rPr>
          <w:sz w:val="32"/>
          <w:szCs w:val="32"/>
        </w:rPr>
        <w:t>环境因素</w:t>
      </w:r>
      <w:r>
        <w:rPr>
          <w:sz w:val="32"/>
          <w:szCs w:val="32"/>
        </w:rPr>
        <w:t>&lt;/p&gt;&lt;p&gt;</w:t>
      </w:r>
      <w:r>
        <w:rPr>
          <w:sz w:val="32"/>
          <w:szCs w:val="32"/>
        </w:rPr>
        <w:t>自然环境也能影响建筑物或者其他结构的耐久性。如果环境条件极端，比如极端气候、土壤侵蚀等，哪怕是一两个地方出现小规模破坏，也有可能逐渐扩散至整个结构，并最终导致它全面的失败。例如，《四座桥梁齐遭洪水冲击》的场景，便反映了环境因素对基础设施安全性的巨大威胁。</w:t>
      </w:r>
      <w:r>
        <w:rPr>
          <w:sz w:val="32"/>
          <w:szCs w:val="32"/>
        </w:rPr>
        <w:t>&lt;/p&gt;&lt;p&gt;</w:t>
      </w:r>
      <w:r>
        <w:rPr>
          <w:sz w:val="32"/>
          <w:szCs w:val="32"/>
        </w:rPr>
        <w:t>人为操作错误</w:t>
      </w:r>
      <w:r>
        <w:rPr>
          <w:sz w:val="32"/>
          <w:szCs w:val="32"/>
        </w:rPr>
        <w:t>&lt;/p&gt;&lt;p&gt;</w:t>
      </w:r>
      <w:r>
        <w:rPr>
          <w:sz w:val="32"/>
          <w:szCs w:val="32"/>
        </w:rPr>
        <w:t>最后，不恰当的人为操作也是造成支持系统彻底瓦解的一个关键因素。不正确的手续、误操作甚至故意破坏，都有可能引起连锁反应，使原本稳定的整体瞬间变得脆弱无比。在观赏那些关于工程师疏忽或恶意破坏导致多处设备共计失效的情景，如《五台机器同步故障》，我们便可感受到人为因素对整个体系稳定性的重大影响。</w:t>
      </w:r>
      <w:r>
        <w:rPr>
          <w:sz w:val="32"/>
          <w:szCs w:val="32"/>
        </w:rPr>
        <w:t>&lt;/p&gt;&lt;p&gt;&lt;a href = "/doc/704545-</w:t>
      </w:r>
      <w:r>
        <w:rPr>
          <w:sz w:val="32"/>
          <w:szCs w:val="32"/>
        </w:rPr>
        <w:t>三根柱子共振揭秘共同损坏的痛苦真相</w:t>
      </w:r>
      <w:r>
        <w:rPr>
          <w:sz w:val="32"/>
          <w:szCs w:val="32"/>
        </w:rPr>
        <w:t>.doc" rel="alternate" download="704545-</w:t>
      </w:r>
      <w:r>
        <w:rPr>
          <w:sz w:val="32"/>
          <w:szCs w:val="32"/>
        </w:rPr>
        <w:t>三根柱子共振揭秘共同损坏的痛苦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