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我是小张我来给你讲讲我的租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张，今天就来给你讲讲我的租房故事。这个故事的开头，就是在一个阳光明媚的周末，我和朋友们去了一家叫“四四房播播”的租房平台。</w:t>
      </w:r>
      <w:r>
        <w:rPr>
          <w:sz w:val="32"/>
          <w:szCs w:val="32"/>
        </w:rPr>
        <w:t>&lt;/p&gt;&lt;p&gt;&lt;img src="/static-img/gaF_n9-kEjkv_yUvzSOopz5byd4k7T_6QmTWLCuTtCunNMTBnVPyeT-wPSAl4hOr.jpg"&gt;&lt;/p&gt;&lt;p&gt;</w:t>
      </w:r>
      <w:r>
        <w:rPr>
          <w:sz w:val="32"/>
          <w:szCs w:val="32"/>
        </w:rPr>
        <w:t>我们一进门，就被这里热情好客的服务员吸引了。他们不仅对我们笑着打招呼，还主动帮我们拿茶水，问候我们的生活情况。这让我感觉到，这里的人真心想帮助客户找到最合适的住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在电脑前浏览各种各样的房源。在“四四房播播”上，每个房屋信息都非常详细，有高清晰度的图片，有视频展示，有甚至还有业主亲自录制的小视频介绍。看起来每个房屋都像是自己家的样子。</w:t>
      </w:r>
      <w:r>
        <w:rPr>
          <w:sz w:val="32"/>
          <w:szCs w:val="32"/>
        </w:rPr>
        <w:t>&lt;/p&gt;&lt;p&gt;&lt;img src="/static-img/TlhVVh_kjZ08jbGD3mT1OT5byd4k7T_6QmTWLCuTtCsjim06XAp4LyyvI96wOWxKIcOUzmS63_i-qMmdKrARxVEMqadsM51CyRy-e2owyUr-8xt7Q_rlz9roYBNrYw5sAS5b0QU8WxiOdE-6kWRprA.jpg"&gt;&lt;/p&gt;&lt;p&gt;</w:t>
      </w:r>
      <w:r>
        <w:rPr>
          <w:sz w:val="32"/>
          <w:szCs w:val="32"/>
        </w:rPr>
        <w:t>而且，“四四房播播”还提供了非常完善的筛选功能。我可以根据自己的需求选择位置、面积、价格等多种条件进行筛选。而且，他们还会根据我的偏好推荐一些可能喜欢的小区和房间，这样省去了我很多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找到了一个我觉得很满意的地方，那是一个位于市中心附近的小公寓，不仅交通便利，而且环境也很安静。我决定直接联系业主了解更多情况，并预约去看房。</w:t>
      </w:r>
      <w:r>
        <w:rPr>
          <w:sz w:val="32"/>
          <w:szCs w:val="32"/>
        </w:rPr>
        <w:t>&lt;/p&gt;&lt;p&gt;&lt;img src="/static-img/FonQRqKxejewiIrKj7FncD5byd4k7T_6QmTWLCuTtCsjim06XAp4LyyvI96wOWxKIcOUzmS63_i-qMmdKrARxVEMqadsM51CyRy-e2owyUr-8xt7Q_rlz9roYBNrYw5sAS5b0QU8WxiOdE-6kWRprA.jpg"&gt;&lt;/p&gt;&lt;p&gt;</w:t>
      </w:r>
      <w:r>
        <w:rPr>
          <w:sz w:val="32"/>
          <w:szCs w:val="32"/>
        </w:rPr>
        <w:t>看完之后，我发现这个小公寓真的很符合我的期望。不仅如此，“四四房播播”的工作人员还为我们办理了签证手续，让整个过程变得异常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最近如何租屋时，我都会说：“嘿，你得试试‘四四房播播’！那里不仅有最新最全面的信息，还有超级贴心的人员服务。”这就是我的租房经历，也是我向大家推荐的一个绝佳平台。如果你正在寻找新的居住空间，也许你应该尝试一下“ 四四房播播”，它或许能帮你找到梦寐以求的地方。</w:t>
      </w:r>
      <w:r>
        <w:rPr>
          <w:sz w:val="32"/>
          <w:szCs w:val="32"/>
        </w:rPr>
        <w:t>&lt;/p&gt;&lt;p&gt;&lt;img src="/static-img/NIktsWTJ4MsrBxtwuKRJPj5byd4k7T_6QmTWLCuTtCsjim06XAp4LyyvI96wOWxKIcOUzmS63_i-qMmdKrARxVEMqadsM51CyRy-e2owyUr-8xt7Q_rlz9roYBNrYw5sAS5b0QU8WxiOdE-6kWRprA.jpeg"&gt;&lt;/p&gt;&lt;p&gt;&lt;a href = "/doc/704563-</w:t>
      </w:r>
      <w:r>
        <w:rPr>
          <w:sz w:val="32"/>
          <w:szCs w:val="32"/>
        </w:rPr>
        <w:t>四四房播播我是小张我来给你讲讲我的租房故事</w:t>
      </w:r>
      <w:r>
        <w:rPr>
          <w:sz w:val="32"/>
          <w:szCs w:val="32"/>
        </w:rPr>
        <w:t>.doc" rel="alternate" download="704563-</w:t>
      </w:r>
      <w:r>
        <w:rPr>
          <w:sz w:val="32"/>
          <w:szCs w:val="32"/>
        </w:rPr>
        <w:t>四四房播播我是小张我来给你讲讲我的租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