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甜宠与强权的无声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冷酷的大都市中，隐藏着一段关于爱情与权力的传奇故事。这个故事里，有一个名叫“墨总”的男人，他是市内最大的实业集团——墨氏集团的掌舵者。而他的妻子，则是一个温婉而又坚韧不拔的小娇妻。</w:t>
      </w:r>
      <w:r>
        <w:rPr>
          <w:sz w:val="32"/>
          <w:szCs w:val="32"/>
        </w:rPr>
        <w:t>&lt;/p&gt;&lt;p&gt;&lt;img src="/static-img/hq7SKr_UJvFqpPMXcLkSZ_8NuX8W-Bn_jzcTEjaGRgNHIpnX8kZZC5aGjMJG4uuz.jpg"&gt;&lt;/p&gt;&lt;p&gt;</w:t>
      </w:r>
      <w:r>
        <w:rPr>
          <w:sz w:val="32"/>
          <w:szCs w:val="32"/>
        </w:rPr>
        <w:t>他们的关系看似完美，却有着千丝万缕的情感纠葛。这个故事，就是关于如何让这段婚姻走向更深层次理解和支持，同时也要面对外界各种挑战和考验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 xml:space="preserve">初识与邂逅 </w:t>
      </w:r>
      <w:r>
        <w:rPr>
          <w:sz w:val="32"/>
          <w:szCs w:val="32"/>
        </w:rPr>
        <w:t>**&lt;/p&gt;&lt;p&gt;&lt;img src="/static-img/hocq3rsyMUe2INWfAdaLIv8NuX8W-Bn_jzcTEjaGRgOGKjr1l_arIfMHgKiozBdeqkw7yaUneiYbLsGbr7_09fWaG2jtX2BohBpjlIcmV3AcbpOt9eeY0voK9FMeWtPNn-Xmkiix0awdw9RSPHNSM-6NrUGU2xnOW1v498vnSWhpBeCx7vITW75OoWmeEred.jpg"&gt;&lt;/p&gt;&lt;p&gt;</w:t>
      </w:r>
      <w:r>
        <w:rPr>
          <w:sz w:val="32"/>
          <w:szCs w:val="32"/>
        </w:rPr>
        <w:t>有一天，在一个高级商场的一家咖啡馆里，发生了一场命运般的邂逅。当时，墨总正忙于处理公司的事务，而小娇妻却因为偶然的一个机会，意外地成为了一位迷人的女客人。在那一刻，他们之间就产生了某种不可言喻的情感纽带。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 xml:space="preserve">线索与猜测 </w:t>
      </w:r>
      <w:r>
        <w:rPr>
          <w:sz w:val="32"/>
          <w:szCs w:val="32"/>
        </w:rPr>
        <w:t>**&lt;/p&gt;&lt;p&gt;&lt;img src="/static-img/2guwtPHWoE60zr9eBRklHf8NuX8W-Bn_jzcTEjaGRgOGKjr1l_arIfMHgKiozBdeqkw7yaUneiYbLsGbr7_09fWaG2jtX2BohBpjlIcmV3AcbpOt9eeY0voK9FMeWtPNn-Xmkiix0awdw9RSPHNSM-6NrUGU2xnOW1v498vnSWhpBeCx7vITW75OoWmeEred.jpg"&gt;&lt;/p&gt;&lt;p&gt;</w:t>
      </w:r>
      <w:r>
        <w:rPr>
          <w:sz w:val="32"/>
          <w:szCs w:val="32"/>
        </w:rPr>
        <w:t>随着时间推移，这对夫妇逐渐展现出彼此间深厚的情感，但同时也存在一些线索，让人们开始怀疑他们之间是否真的如表面上那样顺畅。这使得周围的人都开始猜测他们之间究竟发生了什么，以及未来会怎样发展？</w:t>
      </w:r>
      <w:r>
        <w:rPr>
          <w:sz w:val="32"/>
          <w:szCs w:val="32"/>
        </w:rPr>
        <w:t xml:space="preserve">&lt;/p&gt;&lt;p&gt;** Segment 3: </w:t>
      </w:r>
      <w:r>
        <w:rPr>
          <w:sz w:val="32"/>
          <w:szCs w:val="32"/>
        </w:rPr>
        <w:t xml:space="preserve">硬核风暴 </w:t>
      </w:r>
      <w:r>
        <w:rPr>
          <w:sz w:val="32"/>
          <w:szCs w:val="32"/>
        </w:rPr>
        <w:t>**&lt;/p&gt;&lt;p&gt;&lt;img src="/static-img/3Tn2Un-9lnbVwWpyA5eUGP8NuX8W-Bn_jzcTEjaGRgOGKjr1l_arIfMHgKiozBdeqkw7yaUneiYbLsGbr7_09fWaG2jtX2BohBpjlIcmV3AcbpOt9eeY0voK9FMeWtPNn-Xmkiix0awdw9RSPHNSM-6NrUGU2xnOW1v498vnSWhpBeCx7vITW75OoWmeEred.jpg"&gt;&lt;/p&gt;&lt;p&gt;</w:t>
      </w:r>
      <w:r>
        <w:rPr>
          <w:sz w:val="32"/>
          <w:szCs w:val="32"/>
        </w:rPr>
        <w:t>然而，在这份爱情之下，还有另一股力量在悄然蠢动，那就是社会中的阴暗势力。它们试图利用这种看似完美的家庭来达到自己的目的，但小娇妻并没有被这些阴谋所动摇，她依旧保持着她坚韧不拔的心态，一步一步地揭开真相。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 xml:space="preserve">真相大白 </w:t>
      </w:r>
      <w:r>
        <w:rPr>
          <w:sz w:val="32"/>
          <w:szCs w:val="32"/>
        </w:rPr>
        <w:t>**&lt;/p&gt;&lt;p&gt;&lt;img src="/static-img/ZjKiSxKxtL0hBgT0kZO6uP8NuX8W-Bn_jzcTEjaGRgOGKjr1l_arIfMHgKiozBdeqkw7yaUneiYbLsGbr7_09fWaG2jtX2BohBpjlIcmV3AcbpOt9eeY0voK9FMeWtPNn-Xmkiix0awdw9RSPHNSM-6NrUGU2xnOW1v498vnSWhpBeCx7vITW75OoWmeEred.jpg"&gt;&lt;/p&gt;&lt;p&gt;</w:t>
      </w:r>
      <w:r>
        <w:rPr>
          <w:sz w:val="32"/>
          <w:szCs w:val="32"/>
        </w:rPr>
        <w:t>终于，在一次危机点上，小娇妻发现了所有隐藏的问题，并且勇敢地站出来，她用她的智慧和勇气为自己赢回尊严，也为整个家庭赢回了幸福。她这一举动，不仅震惊了社会，也让周围的人认识到真正意义上的爱情应该是什么样子。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 xml:space="preserve">后续篇章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后，小娇妻成为了墨总事业中不可或缺的一部分，她以其聪明才智帮助公司解决难题，同时也给予丈夫必要的支持。在这样一种共同成长的情况下，他们之间的情感更加牢固，最终建立起了一段令人羡慕的小确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及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实际上是在探讨一种特殊类型的人物形象——既有弱点也有力量、既需要保护又能自立的小女人，以及她在现代社会中如何通过自己的努力塑造出属于自己的位置。这是一种充满激情、冲突以及最终胜利的小说主题，它触及的是每个读者的心灵深处，无论你是男生还是女生，都能从中学到很多关于人际关系和个人成长的事情。</w:t>
      </w:r>
      <w:r>
        <w:rPr>
          <w:sz w:val="32"/>
          <w:szCs w:val="32"/>
        </w:rPr>
        <w:t>&lt;/p&gt;&lt;p&gt;&lt;a href = "/doc/704613-</w:t>
      </w:r>
      <w:r>
        <w:rPr>
          <w:sz w:val="32"/>
          <w:szCs w:val="32"/>
        </w:rPr>
        <w:t>墨总的硬核小娇妻甜宠与强权的无声交锋</w:t>
      </w:r>
      <w:r>
        <w:rPr>
          <w:sz w:val="32"/>
          <w:szCs w:val="32"/>
        </w:rPr>
        <w:t>.doc" rel="alternate" download="704613-</w:t>
      </w:r>
      <w:r>
        <w:rPr>
          <w:sz w:val="32"/>
          <w:szCs w:val="32"/>
        </w:rPr>
        <w:t>墨总的硬核小娇妻甜宠与强权的无声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